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20</w:t>
        <w:tab/>
        <w:tab/>
        <w:tab/>
        <w:tab/>
        <w:tab/>
        <w:tab/>
        <w:tab/>
        <w:tab/>
        <w:t xml:space="preserve">                №4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7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здания центрального теплового пункта №359 общей площадью              59,6 кв.м, земельного участка площадью 191 кв.м по пр-ду Ракетному, 2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претендентов участниками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3/1000 дол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                     по ул.Попова, 116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О признании аукциона 08.09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08.09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здания центрального теплового пункта №359 общей площадью 59,6 кв.м, земельного участка площадью 191 кв.м                                    по пр-ду Ракетному, 20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центрального теплового пункта №359 общей площадью 59,6 кв.м, земельный участок площадью 191 кв.м по пр-ду Ракетному, 2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508 000 (пятьсо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01 600</w:t>
      </w:r>
      <w:r>
        <w:rPr>
          <w:bCs/>
          <w:sz w:val="28"/>
          <w:szCs w:val="28"/>
        </w:rPr>
        <w:t xml:space="preserve"> (сто одна тысяча шестьсот) рублей.</w:t>
      </w:r>
    </w:p>
    <w:p>
      <w:pPr>
        <w:pStyle w:val="Normal"/>
        <w:tabs>
          <w:tab w:val="clear" w:pos="720"/>
          <w:tab w:val="left" w:pos="0" w:leader="none"/>
          <w:tab w:val="left" w:pos="46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5</w:t>
            </w:r>
            <w:r>
              <w:rPr>
                <w:b w:val="false"/>
                <w:color w:val="000000"/>
                <w:lang w:val="ru-RU"/>
              </w:rPr>
              <w:t>5586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  <w:lang w:val="ru-RU"/>
              </w:rPr>
              <w:t>751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5674/753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льник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6835/76523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здания центрального теплового пункта №359 общей площадью 59,6 кв.м, земельного участка площадью 191 кв.м по пр-ду Ракетному, 20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000000"/>
              </w:rPr>
              <w:t>5</w:t>
            </w:r>
            <w:r>
              <w:rPr>
                <w:b w:val="false"/>
                <w:color w:val="000000"/>
                <w:lang w:val="ru-RU"/>
              </w:rPr>
              <w:t>5586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  <w:lang w:val="ru-RU"/>
              </w:rPr>
              <w:t>7519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5674/753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Мельников Дмит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56835/765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08.09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3/1000 долей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91,9 </w:t>
      </w:r>
      <w:r>
        <w:rPr>
          <w:b/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Фоминых С.Н.: Объект продажи – 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90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00 (девятьсот девять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81 960</w:t>
      </w:r>
      <w:r>
        <w:rPr>
          <w:bCs/>
          <w:sz w:val="28"/>
          <w:szCs w:val="28"/>
        </w:rPr>
        <w:t xml:space="preserve"> (сто восемьдесят одна тысяча девятьсот шестьдеся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11.2019, 17.12.2019, 04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462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скресенская Маргарит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81/7644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ом аукциона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3/1000 дол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 xml:space="preserve">кв.м) в праве собственности на нежилое помещение на 2-м этаже здания центрального теплового пункта общей площадью 324,9 кв.м                                по ул.Попова, 116 </w:t>
      </w:r>
      <w:r>
        <w:rPr/>
        <w:t xml:space="preserve">следующего претендента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скресенская Маргарит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81/7644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>аукцион 08.09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83/1000 долей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 несостоявшимся,       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 признании аукциона 08.09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Фоминых С.Н.: На аукцион 08.09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е помещение Н3 на 1-м этаже жилого дома  общей площадью            280,3 кв.м по пр-кту Дзержинского, 7, р.п.Южный.</w:t>
      </w:r>
    </w:p>
    <w:p>
      <w:pPr>
        <w:pStyle w:val="TextBody"/>
        <w:ind w:firstLine="709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>14/500 долей (40,3 кв.м) в праве собственности на нежилое помещение Н1 на 1-м этаже общей площадью 1466,6 кв.м по ул.Молодежной, 64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lang w:val="ru-RU"/>
        </w:rPr>
        <w:t xml:space="preserve">- </w:t>
      </w:r>
      <w:r>
        <w:rPr/>
        <w:t xml:space="preserve">Нежилое помещение Н11 в подвале общей площадью 127,9 кв.м                   по </w:t>
      </w:r>
      <w:r>
        <w:rPr>
          <w:bCs/>
        </w:rPr>
        <w:t>пр-кту Социалистическому, 34/ул.Анатолия, 99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304/1000 доли (120,9 кв.м) в праве собственности на нежилое помещение Н2 в подвале общей площадью 397,7 кв.м по ул.Шукшина, 7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ежилое помещение Н1 на 1-м этаже жилого дома </w:t>
      </w:r>
      <w:r>
        <w:rPr>
          <w:bCs/>
          <w:sz w:val="28"/>
          <w:szCs w:val="28"/>
        </w:rPr>
        <w:t xml:space="preserve">общей площадью                 45,9 кв.м по </w:t>
      </w:r>
      <w:r>
        <w:rPr>
          <w:sz w:val="28"/>
          <w:szCs w:val="28"/>
        </w:rPr>
        <w:t>ул.Эмилии Алексеевой, 84а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83/500 доли (17,6 кв.м) в праве собственности на </w:t>
      </w:r>
      <w:r>
        <w:rPr/>
        <w:t>нежилое помещение Н2 на 1-м этаже общей площадью 106,6 кв.м по Павловскому тракту, 76а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помещение на 1-м этаже нежилого здания общей площадью              175,5 кв.м по ул.Попова, 258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Нежилое помещение Н1 на 1-м этаже жилого дома общей площадью             112,3 кв.м по ул.Анатолия, 9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08.09.2020 в отношении указанных объектов несостоявшимся из-за отсутствия заявок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27395002" TargetMode="External"/><Relationship Id="rId3" Type="http://schemas.openxmlformats.org/officeDocument/2006/relationships/hyperlink" Target="https://lot-online.ru/user/profile/view.html?profileId=27389002" TargetMode="External"/><Relationship Id="rId4" Type="http://schemas.openxmlformats.org/officeDocument/2006/relationships/hyperlink" Target="https://lot-online.ru/user/profile/view.html?profileId=27395002" TargetMode="External"/><Relationship Id="rId5" Type="http://schemas.openxmlformats.org/officeDocument/2006/relationships/hyperlink" Target="https://lot-online.ru/user/profile/view.html?profileId=27389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09-04T10:58:00Z</cp:lastPrinted>
  <dcterms:modified xsi:type="dcterms:W3CDTF">2020-09-04T04:01:00Z</dcterms:modified>
  <cp:revision>9</cp:revision>
  <dc:subject/>
  <dc:title>ПРОТОКОЛ</dc:title>
</cp:coreProperties>
</file>