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5.08.2020</w:t>
        <w:tab/>
        <w:tab/>
        <w:tab/>
        <w:tab/>
        <w:tab/>
        <w:tab/>
        <w:tab/>
        <w:tab/>
        <w:t xml:space="preserve">                №4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7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</w:t>
      </w:r>
      <w:r>
        <w:rPr/>
        <w:t xml:space="preserve"> </w:t>
      </w:r>
      <w:r>
        <w:rPr>
          <w:sz w:val="28"/>
          <w:szCs w:val="28"/>
        </w:rPr>
        <w:t>продажи посредством публичного предложения 25.08.2020 нежилого помещения в подвале и на 1-м этаже здания жилого дома литер А</w:t>
      </w:r>
      <w:r>
        <w:rPr>
          <w:bCs/>
          <w:sz w:val="28"/>
          <w:szCs w:val="28"/>
        </w:rPr>
        <w:t xml:space="preserve"> общей площадью 490,2 кв.м по ул.Воровского, 13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</w:t>
      </w:r>
      <w:r>
        <w:rPr/>
        <w:t xml:space="preserve"> </w:t>
      </w:r>
      <w:r>
        <w:rPr>
          <w:sz w:val="28"/>
          <w:szCs w:val="28"/>
        </w:rPr>
        <w:t>продажи посредством публичного предложения 25.08.2020 255/1000 долей (162,5 кв.м) в праве собственности на здание теплового пункта №508 литер А общей площадью 637,7 кв.м по ул.Георгия Исакова, 20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</w:t>
      </w:r>
      <w:r>
        <w:rPr>
          <w:b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25.08.2020 нежилого помещения в подвале и на 1-м этаже здания жилого дома литер А</w:t>
      </w:r>
      <w:r>
        <w:rPr>
          <w:b/>
          <w:bCs/>
          <w:sz w:val="28"/>
          <w:szCs w:val="28"/>
        </w:rPr>
        <w:t xml:space="preserve"> общей площадью 490,2 кв.м по ул.Воровского, 13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в подвале и на 1-м этаже здания жилого дома литер А</w:t>
      </w:r>
      <w:r>
        <w:rPr>
          <w:bCs/>
          <w:sz w:val="28"/>
          <w:szCs w:val="28"/>
        </w:rPr>
        <w:t xml:space="preserve"> общей площадью 490,2 кв.м по ул.Воровского, 13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Цена первоначального предложения объекта составляет 4 120 000 (четыре миллиона сто дв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412 000 (четыреста две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060 000 (два миллиона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448                          с СНММПС «Сила Сибири» с 09.12.2019 по 08.11.2020 (29 кв.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упа управляющим компаниям для обслуживания инженерных коммуникац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824 000</w:t>
      </w:r>
      <w:r>
        <w:rPr>
          <w:bCs/>
          <w:sz w:val="28"/>
          <w:szCs w:val="28"/>
        </w:rPr>
        <w:t xml:space="preserve"> (восемьсот двадцать четыре тысячи) руб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Объект был выставлен на продажу 05.11.2019, 17.12.2019, 04.02.2020, 07.07.2020. Торги признаны несостоявшимися из-за отсутствия заявок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раманян Ашот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30 / 739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раманян Каринэ Вагарша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31 / 7392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продажи посредством публичного предложения 25.08.2020 нежилого помещения в подвале и на 1-м этаже здания жилого дома литер А</w:t>
      </w:r>
      <w:r>
        <w:rPr>
          <w:bCs/>
          <w:sz w:val="28"/>
          <w:szCs w:val="28"/>
        </w:rPr>
        <w:t xml:space="preserve"> общей площадью 490,2 кв.м по ул.Воровского, 138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граманян Каринэ Вагаршак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60 000 (два миллиона шестьдесят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</w:t>
      </w:r>
      <w:r>
        <w:rPr>
          <w:b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25.08.2020 255/1000 долей (162,5 кв.м) в праве собственности на здание теплового пункта №508 литер А общей площадью 637,7 кв.м по ул.Георгия Исакова, 20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255/1000 долей (162,5 кв.м) в праве собственности на здание теплового пункта №508 литер А общей площадью 637,7 кв.м по ул.Георгия Исакова, 209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Цена первоначального предложения объекта составляет 1 290 000 (один миллион двести девяносто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29 000 (сто двадцать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645 000 (шестьсот сорок пять тысяч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Срок оплаты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258 000</w:t>
      </w:r>
      <w:r>
        <w:rPr>
          <w:bCs/>
          <w:sz w:val="28"/>
          <w:szCs w:val="28"/>
        </w:rPr>
        <w:t xml:space="preserve"> (двести пятьдесят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22.10.2019, 14.01.2020, 07.07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бан Игорь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61 / 735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ев Максим Рад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1 / 7360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продажи посредством публичного предложения 25.08.2020 255/1000 долей (162,5 кв.м) в праве собственности на здание теплового пункта №508 литер А общей площадью 637,7 кв.м по ул.Георгия Исакова, 209а</w:t>
      </w:r>
      <w:r>
        <w:rPr>
          <w:bCs/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раев Максим Радиф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 000 (шестьсот сорок п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Ermak N.A.</dc:creator>
  <dc:description/>
  <dc:language>en-US</dc:language>
  <cp:lastModifiedBy>Юлия С. Сухарева</cp:lastModifiedBy>
  <cp:lastPrinted>2020-01-10T08:50:00Z</cp:lastPrinted>
  <dcterms:modified xsi:type="dcterms:W3CDTF">2020-08-25T07:45:00Z</dcterms:modified>
  <cp:revision>5</cp:revision>
  <dc:subject/>
  <dc:title>ПРОТОКОЛ</dc:title>
</cp:coreProperties>
</file>