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13.10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от 26.05.2020 №779, 780, 781, 782, 783, 784, 785, 786, от 27.05.2020 №804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7 сентября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5 октября 2020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09 октября 2020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3 октября 2020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39/500 долей (21,3 кв.м) в праве собственности на нежилое помещение Н5 в подвале жилого дома общей площадью 273,2 кв.м                                                   по пр-кту Комсомольскому, 87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00 000 (триста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0 000</w:t>
      </w:r>
      <w:r>
        <w:rPr>
          <w:bCs/>
          <w:sz w:val="28"/>
          <w:szCs w:val="28"/>
        </w:rPr>
        <w:t xml:space="preserve"> (шестьдесят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2.10.2019, 10.12.2019, 28.01.2020, 21.07.2020, 01.09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 Нежилое помещение медпункта Н1 общей площадью 59,4 кв.м                       по ул.Куета, 11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880 000 (восемьсот восемьдесят тысяч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76 000</w:t>
      </w:r>
      <w:r>
        <w:rPr>
          <w:bCs/>
          <w:sz w:val="28"/>
          <w:szCs w:val="28"/>
        </w:rPr>
        <w:t xml:space="preserve"> (сто семьдесят шес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8.10.2019, 03.12.2019, 21.07.2020, 01.09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Нежилое помещение Н3 в подвале общей площадью 471,2 кв.м                        по </w:t>
      </w:r>
      <w:r>
        <w:rPr>
          <w:b/>
          <w:sz w:val="28"/>
          <w:szCs w:val="28"/>
        </w:rPr>
        <w:t>пр-кту Ленина, 6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170 000 (два миллиона сто 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</w:t>
      </w:r>
      <w:r>
        <w:rPr>
          <w:sz w:val="28"/>
          <w:szCs w:val="28"/>
        </w:rPr>
        <w:t xml:space="preserve">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34 000</w:t>
      </w:r>
      <w:r>
        <w:rPr>
          <w:bCs/>
          <w:sz w:val="28"/>
          <w:szCs w:val="28"/>
        </w:rPr>
        <w:t xml:space="preserve"> (четыреста тридцать четыр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8.10.2019, 03.12.2019, 21.07.2020, 01.09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жилое помещение в подвале жилого дома литер А общей площадью 153,8 кв.м по пр-кту Ленина, 4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610 000 (один миллион шестьсот дес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22 000</w:t>
      </w:r>
      <w:r>
        <w:rPr>
          <w:bCs/>
          <w:sz w:val="28"/>
          <w:szCs w:val="28"/>
        </w:rPr>
        <w:t xml:space="preserve"> (триста двадцать дв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2.10.2019, 10.12.2019, 28.01.2020, 21.07.2020, 01.09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588/1000 долей (43,9 кв.м) в праве собственности на нежилое помещение Н3 в подвале общей площадью 74,7 кв.м по пр-кту Ленина, 103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20 000 (четыреста 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 000 (пятн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84 000</w:t>
      </w:r>
      <w:r>
        <w:rPr>
          <w:bCs/>
          <w:sz w:val="28"/>
          <w:szCs w:val="28"/>
        </w:rPr>
        <w:t xml:space="preserve"> (восемьдесят четыр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2.10.2019, 10.12.2019, 28.01.2020, 21.07.2020, 01.09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Нежилое здание общей площадью 2428,2 кв.м, земельный участок площадью 3538 кв.м, движимое имущество, расположенные по пр-кту Ленина, 15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0 216 000 (сорок миллионов двести шестнадцать тысяч) рублей.</w:t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движимого имуще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1687"/>
        <w:gridCol w:w="1999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руб.</w:t>
            </w:r>
          </w:p>
        </w:tc>
      </w:tr>
      <w:tr>
        <w:trPr>
          <w:trHeight w:val="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щи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щи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4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четч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3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то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3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четчик «Меркурий-230» АМ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 000</w:t>
            </w:r>
          </w:p>
        </w:tc>
      </w:tr>
    </w:tbl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 000 000 (один  миллион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8 043 200</w:t>
      </w:r>
      <w:r>
        <w:rPr>
          <w:bCs/>
          <w:sz w:val="28"/>
          <w:szCs w:val="28"/>
        </w:rPr>
        <w:t xml:space="preserve"> (восемь миллионов сорок три тысячи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9.10.2019, 10.12.2019, 21.07.2020, 01.09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ежилое здание общей площадью 324,1 кв.м, земельный участок площадью 808 кв.м по пр-кту Ленина, 185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900 000 (три миллиона девятьсо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 устанавливается постоянный сервитут для обеспечения беспрепятственного доступа к оборудованию теплового пунк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780 000</w:t>
      </w:r>
      <w:r>
        <w:rPr>
          <w:bCs/>
          <w:sz w:val="28"/>
          <w:szCs w:val="28"/>
        </w:rPr>
        <w:t xml:space="preserve"> (семьсот восемьдесят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9.10.2019, 10.12.2019, 28.01.2020, 21.07.2020, 01.09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8. Нежилое помещение Н2 в подвале  жилого дома общей площадью                   83 кв.м по ул.Малахова, 57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000 000 (один миллион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00 000</w:t>
      </w:r>
      <w:r>
        <w:rPr>
          <w:bCs/>
          <w:sz w:val="28"/>
          <w:szCs w:val="28"/>
        </w:rPr>
        <w:t xml:space="preserve"> (двести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15.10.2019, 26.11.2019, 21.01.2020, 21.07.2020, 01.09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7/12 долей (442,6 кв.м) в праве собственности на нежилое помещение Н1 в подвале, на 1-м, 2-м этажах жилого дома общей площадью 757,7 кв.м  по ул.П.С.Кулагина, 4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6 360 000 (шесть миллионов триста шес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0 000 (двести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1.01.2020 №358                 с ООО «РЭСиО»</w:t>
      </w:r>
      <w:r>
        <w:rPr>
          <w:rFonts w:cs="Calibri" w:ascii="Calibri" w:hAnsi="Calibri"/>
          <w:szCs w:val="22"/>
        </w:rPr>
        <w:t xml:space="preserve"> </w:t>
      </w:r>
      <w:r>
        <w:rPr>
          <w:sz w:val="28"/>
          <w:szCs w:val="28"/>
        </w:rPr>
        <w:t>(295,7 кв.м) с 01.01.2020 по 30.11.2020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 272 000</w:t>
      </w:r>
      <w:r>
        <w:rPr>
          <w:bCs/>
          <w:sz w:val="28"/>
          <w:szCs w:val="28"/>
        </w:rPr>
        <w:t xml:space="preserve"> (один миллион двести семьдесят дв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22.10.2019, 28.01.2020, 21.07.2020, 01.09.2020 (торги признаны несостоявшимися из-за отсутствия заявок, </w:t>
      </w:r>
      <w:r>
        <w:rPr>
          <w:bCs/>
          <w:sz w:val="28"/>
          <w:szCs w:val="28"/>
        </w:rPr>
        <w:t>10.12.2019 (</w:t>
      </w:r>
      <w:r>
        <w:rPr>
          <w:sz w:val="28"/>
          <w:szCs w:val="28"/>
        </w:rPr>
        <w:t xml:space="preserve">торги признаны несостоявшимися </w:t>
      </w:r>
      <w:r>
        <w:rPr>
          <w:bCs/>
          <w:sz w:val="28"/>
          <w:szCs w:val="28"/>
        </w:rPr>
        <w:t xml:space="preserve">в связи с тем, что </w:t>
      </w:r>
      <w:r>
        <w:rPr>
          <w:sz w:val="28"/>
          <w:szCs w:val="28"/>
        </w:rPr>
        <w:t>ни один из участников не сделал предложение о цене имущества при достижении минимальной цены продажи имущества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26:00Z</dcterms:created>
  <dc:creator>Терехов Станислав Михайлович</dc:creator>
  <dc:description/>
  <cp:keywords/>
  <dc:language>en-US</dc:language>
  <cp:lastModifiedBy>Ирина П. Петровна</cp:lastModifiedBy>
  <cp:lastPrinted>2020-09-03T14:13:00Z</cp:lastPrinted>
  <dcterms:modified xsi:type="dcterms:W3CDTF">2020-09-03T07:13:00Z</dcterms:modified>
  <cp:revision>4</cp:revision>
  <dc:subject/>
  <dc:title>конкурс  декабрь</dc:title>
</cp:coreProperties>
</file>