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6.10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21.08.2020 №1380, 1381, 1382, 138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 авгус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 сен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2 ок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6 октября 2020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06.10</w:t>
      </w:r>
      <w:r>
        <w:rPr>
          <w:rFonts w:cs="Times New Roman" w:ascii="Times New Roman" w:hAnsi="Times New Roman"/>
          <w:b/>
          <w:bCs/>
          <w:sz w:val="28"/>
          <w:szCs w:val="28"/>
        </w:rPr>
        <w:t>.2020 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энергоресурсам и газификации 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Воздушная линия ВЛ-0,4 кВ  </w:t>
      </w:r>
      <w:r>
        <w:rPr>
          <w:b/>
          <w:bCs/>
          <w:sz w:val="28"/>
          <w:szCs w:val="28"/>
        </w:rPr>
        <w:t>общей протяженностью 1680 п.м,  расположенная по адресу:</w:t>
      </w:r>
      <w:r>
        <w:rPr>
          <w:b/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7 000 (шестьсот сорок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 223 194 (два миллиона двести двадцать три тысячи сто девяносто четыре) рубля 4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на 2020-2024 годы размещена в открытом доступе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9 400 (сто двадцать дев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Воздушная линия ВЛ-6 кВ  литер 1 </w:t>
      </w:r>
      <w:r>
        <w:rPr>
          <w:b/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b/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55 000 (сто пят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474 987 (четыреста семьдесят четыре тысячи девятьсот восем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проводов ВЛ 6-10 к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ка разъединителей и разрядников с помощью механизмо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/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1 000 (тридцать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шная линия электропередач высокого напряжения 6 кВ общей протяженностью 7926</w:t>
      </w:r>
      <w:r>
        <w:rPr>
          <w:b/>
          <w:bCs/>
          <w:sz w:val="28"/>
          <w:szCs w:val="28"/>
        </w:rPr>
        <w:t xml:space="preserve"> п.м, расположенная по адресу: Змеиногорский тракт, 12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3 076 000 (три миллиона семьдесят шесть тысяч) рублей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 092 002 (два миллиона девяносто две тысячи два) рубля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15 200 (шестьсот пятн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бельная линия электропередач высокого напряжения 6 кВ                    общей протяженностью 1544</w:t>
      </w:r>
      <w:r>
        <w:rPr>
          <w:b/>
          <w:bCs/>
          <w:sz w:val="28"/>
          <w:szCs w:val="28"/>
        </w:rPr>
        <w:t xml:space="preserve"> п.м,  расположенная по адресу: Змеиногорский тракт, 12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1 641 000 (один миллион шестьсот сорок одна тысяча) рублей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5 064 957 (пять миллионов шестьдесят четыре тысячи девятьсот пят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емляные работ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крытого подземного перехода методом ГНБ с поэтапным расширением скважины для полиэтиленовых труб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трубопроводов из полиэтиленовых труб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постели при  одном кабеле в транше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крытие кабеля, проложенного в транше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с кабеля верхнего джутового покро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усконаладочные работ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28 200 (триста двадцать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bookmarkStart w:id="0" w:name="page1"/>
      <w:bookmarkEnd w:id="0"/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8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конкурс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 срока приема заявок, не поступило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даты подведения итогов конкурса с победителем конкурса заключается договор купли-прода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2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sectPr>
      <w:headerReference w:type="default" r:id="rId13"/>
      <w:headerReference w:type="first" r:id="rId14"/>
      <w:type w:val="nextPage"/>
      <w:pgSz w:w="11906" w:h="16838"/>
      <w:pgMar w:left="1134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Название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http://www.alt-prom.ru/ooo-bsk" TargetMode="External"/><Relationship Id="rId4" Type="http://schemas.openxmlformats.org/officeDocument/2006/relationships/hyperlink" Target="http://www.alt-prom.ru/ooo-bsk" TargetMode="External"/><Relationship Id="rId5" Type="http://schemas.openxmlformats.org/officeDocument/2006/relationships/hyperlink" Target="http://www.alt-prom.ru/ooo-bsk" TargetMode="External"/><Relationship Id="rId6" Type="http://schemas.openxmlformats.org/officeDocument/2006/relationships/hyperlink" Target="http://www.alt-prom.ru/ooo-bsk" TargetMode="External"/><Relationship Id="rId7" Type="http://schemas.openxmlformats.org/officeDocument/2006/relationships/hyperlink" Target="consultantplus://offline/ref=BD97E6765EE66B00D95C65BFCE7024F0238BBCCDE3F85A15FE65426D7F01C082B08A6A45pFD" TargetMode="External"/><Relationship Id="rId8" Type="http://schemas.openxmlformats.org/officeDocument/2006/relationships/hyperlink" Target="consultantplus://offline/ref=BD97E6765EE66B00D95C65BFCE7024F0208EBCCAE6F85A15FE65426D7F01C082B08A6A58BC40pAD" TargetMode="External"/><Relationship Id="rId9" Type="http://schemas.openxmlformats.org/officeDocument/2006/relationships/hyperlink" Target="consultantplus://offline/ref=BD97E6765EE66B00D95C65BFCE7024F0208EBCCAE6F85A15FE65426D7F01C082B08A6A59B440p1D" TargetMode="External"/><Relationship Id="rId10" Type="http://schemas.openxmlformats.org/officeDocument/2006/relationships/hyperlink" Target="http://www.torgi/" TargetMode="External"/><Relationship Id="rId11" Type="http://schemas.openxmlformats.org/officeDocument/2006/relationships/hyperlink" Target="http://www.barnaul.org/" TargetMode="External"/><Relationship Id="rId12" Type="http://schemas.openxmlformats.org/officeDocument/2006/relationships/hyperlink" Target="consultantplus://offline/ref=9109A1D531E2BD8CCD9CF414FE6A3F6F2684FBE4F796BD6F3CB64FC06CB400995BBF9B1335B9CABDq8P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19-10-22T08:12:00Z</cp:lastPrinted>
  <dcterms:modified xsi:type="dcterms:W3CDTF">2020-08-26T08:35:00Z</dcterms:modified>
  <cp:revision>6</cp:revision>
  <dc:subject/>
  <dc:title>конкурс  декабрь</dc:title>
</cp:coreProperties>
</file>