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drawing>
          <wp:inline distT="0" distB="0" distL="0" distR="0">
            <wp:extent cx="56642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АДМИНИСТРАЦИЯ 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0"/>
          <w:szCs w:val="30"/>
        </w:rPr>
      </w:pPr>
      <w:r>
        <w:rPr>
          <w:rFonts w:cs="Book Antiqua" w:ascii="Book Antiqua" w:hAnsi="Book Antiqua"/>
          <w:b/>
          <w:bCs/>
          <w:sz w:val="30"/>
          <w:szCs w:val="30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/>
        <w:t>От 21.08.2020</w:t>
        <w:tab/>
        <w:tab/>
        <w:tab/>
        <w:tab/>
        <w:tab/>
        <w:tab/>
        <w:t xml:space="preserve">                                              №13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>
                <w:szCs w:val="28"/>
              </w:rPr>
              <w:t>Об условиях приватизации кабельной линии электро-передач высокого напряжения 6 кВ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В соответствии с Федеральным законом от 21.12.2001 №178-ФЗ                        «О приватизации государственного и муниципального имущества», решением Барнаульской городской Думы от 09.10.2019 №382                               «Об утверждении прогнозного плана приватизации объектов               муниципальной собственности на 2020 - 2022 годы», на основании решения комиссии по приватизации муниципального имущества города Барнаула (протокол от 27.07.2020 №6)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условия приватизации кабельной линии электропередач высокого напряжения 6 кВ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02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Комитету информационной политики (Андреева Е.С.) обеспечить размещение постановления на официальном Интернет-сайте города Барнаула.</w:t>
      </w:r>
    </w:p>
    <w:p>
      <w:pPr>
        <w:pStyle w:val="Normal"/>
        <w:tabs>
          <w:tab w:val="clear" w:pos="708"/>
          <w:tab w:val="left" w:pos="993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города по правовым вопрос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имущественным отношениям                                                            О.А.Финк</w:t>
      </w:r>
    </w:p>
    <w:p>
      <w:pPr>
        <w:pStyle w:val="TextBody"/>
        <w:ind w:left="482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387" w:hanging="0"/>
        <w:jc w:val="lef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5387" w:hanging="0"/>
        <w:jc w:val="left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TextBody"/>
        <w:ind w:left="5387" w:hanging="0"/>
        <w:jc w:val="left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5387" w:hanging="0"/>
        <w:jc w:val="left"/>
        <w:rPr>
          <w:szCs w:val="28"/>
        </w:rPr>
      </w:pPr>
      <w:r>
        <w:rPr>
          <w:szCs w:val="28"/>
        </w:rPr>
        <w:t>от 21.08.2020 №1383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jc w:val="center"/>
        <w:rPr>
          <w:bCs/>
          <w:szCs w:val="28"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>кабельной линии электропередач высокого напряжения 6 кВ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1134" w:leader="none"/>
        </w:tabs>
        <w:ind w:left="0" w:firstLine="709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бельная линия электропередач высокого напряжения 6 кВ                    общей протяженностью 1544</w:t>
      </w:r>
      <w:r>
        <w:rPr>
          <w:bCs/>
          <w:sz w:val="28"/>
          <w:szCs w:val="28"/>
        </w:rPr>
        <w:t xml:space="preserve"> п.м,  расположенная по адресу: Змеиногорский тракт, 122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тоимость объекта продажи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Начальная цена объекта составляет 1 641 000 (один миллион шестьсот сорок одна тысяча) рублей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пособ приватизации 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 приватизации – конкурс в электронной форме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словия конкурса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. Исполнение условий обязательств по эксплуатации (далее – эксплуатационные обязательства) и  обязательств по реконструкции                    (далее  – инвестиционные обязательств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 инвестиционных обязательств и эксплуатационных обязательств в отношении объекта продажи распространяются                                   на все  его составные част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bCs/>
          <w:iCs/>
          <w:color w:val="000000"/>
          <w:sz w:val="28"/>
          <w:szCs w:val="28"/>
        </w:rPr>
        <w:t xml:space="preserve">Инвестиционные обязательства и </w:t>
      </w:r>
      <w:r>
        <w:rPr>
          <w:bCs/>
          <w:iCs/>
          <w:color w:val="000000"/>
          <w:sz w:val="28"/>
          <w:szCs w:val="28"/>
          <w:lang w:val="en-US"/>
        </w:rPr>
        <w:t xml:space="preserve">эксплуатационные обязательства </w:t>
      </w:r>
      <w:r>
        <w:rPr>
          <w:bCs/>
          <w:iCs/>
          <w:color w:val="000000"/>
          <w:sz w:val="28"/>
          <w:szCs w:val="28"/>
        </w:rPr>
        <w:t xml:space="preserve">                    </w:t>
      </w:r>
      <w:r>
        <w:rPr>
          <w:bCs/>
          <w:iCs/>
          <w:color w:val="000000"/>
          <w:sz w:val="28"/>
          <w:szCs w:val="28"/>
          <w:lang w:val="en-US"/>
        </w:rPr>
        <w:t>в отношении имущества сохраняются в случае перехода права собственности на него к другому лиц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2. Сохранение назначения объекта продажи в течение пяти лет                       со дня перехода прав на приватизируемое имущество к его приобретателю. 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  <w:tab w:val="left" w:pos="1134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  <w:t>5. Обременения объекта продажи</w:t>
      </w:r>
    </w:p>
    <w:p>
      <w:pPr>
        <w:pStyle w:val="Heading"/>
        <w:ind w:firstLine="709"/>
        <w:jc w:val="both"/>
        <w:rPr/>
      </w:pPr>
      <w:r>
        <w:rPr>
          <w:szCs w:val="28"/>
        </w:rPr>
        <w:t xml:space="preserve">Объект обременен инвестиционными обязательствами                                           по осуществлению инвестиционных вложений в сумме не менее                    5 064 957 (пять миллионов шестьдесят четыре тысячи девятьсот пятьдесят семь) рублей 60 копеек для осуществления реконструкции объекта продажи. 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Объемы реконструкции включают следующие работы: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земляные работы;</w:t>
      </w:r>
    </w:p>
    <w:p>
      <w:pPr>
        <w:pStyle w:val="Heading"/>
        <w:ind w:firstLine="709"/>
        <w:jc w:val="both"/>
        <w:rPr/>
      </w:pPr>
      <w:r>
        <w:rPr>
          <w:szCs w:val="28"/>
        </w:rPr>
        <w:t>устройство закрытого подземного перехода методом ГНБ с поэтапным расширением скважины для полиэтиленовых труб;</w:t>
      </w:r>
    </w:p>
    <w:p>
      <w:pPr>
        <w:pStyle w:val="Heading"/>
        <w:ind w:firstLine="709"/>
        <w:jc w:val="both"/>
        <w:rPr/>
      </w:pPr>
      <w:r>
        <w:rPr>
          <w:szCs w:val="28"/>
        </w:rPr>
        <w:t>устройство трубопроводов из полиэтиленовых труб;</w:t>
      </w:r>
    </w:p>
    <w:p>
      <w:pPr>
        <w:pStyle w:val="Heading"/>
        <w:ind w:firstLine="709"/>
        <w:jc w:val="both"/>
        <w:rPr/>
      </w:pPr>
      <w:r>
        <w:rPr>
          <w:szCs w:val="28"/>
        </w:rPr>
        <w:t>устройство постели при  одном кабеле в траншее;</w:t>
      </w:r>
    </w:p>
    <w:p>
      <w:pPr>
        <w:pStyle w:val="Heading"/>
        <w:ind w:firstLine="709"/>
        <w:jc w:val="both"/>
        <w:rPr/>
      </w:pPr>
      <w:r>
        <w:rPr>
          <w:szCs w:val="28"/>
        </w:rPr>
        <w:t>покрытие кабеля, проложенного в траншее;</w:t>
      </w:r>
    </w:p>
    <w:p>
      <w:pPr>
        <w:pStyle w:val="Heading"/>
        <w:ind w:firstLine="709"/>
        <w:jc w:val="both"/>
        <w:rPr/>
      </w:pPr>
      <w:r>
        <w:rPr>
          <w:szCs w:val="28"/>
        </w:rPr>
        <w:t>снятие с кабеля верхнего джутового покрова;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пусконаладочные работы;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благоустройство территор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ельный срок исполнения инвестиционных обязательств – 31.12.2021.</w:t>
      </w:r>
    </w:p>
    <w:p>
      <w:pPr>
        <w:pStyle w:val="Heading"/>
        <w:ind w:firstLine="709"/>
        <w:jc w:val="both"/>
        <w:rPr/>
      </w:pPr>
      <w:r>
        <w:rPr>
          <w:szCs w:val="28"/>
        </w:rPr>
        <w:t>Исполнение условий инвестиционных обязательств осуществляется                       в соответствии с инвестиционной программой ООО «Барнаульская сетевая компания» на 2020-2024 годы, утвержденной приказом  Министерства промышленности и энергетики Алтайского края от 22.06.2020 №25/63-а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вестиционная программа ООО «Барнаульская сетевая компания»                  на 2020-2024 годы размещена в открытом доступе в сети Интернет             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www.alt-prom.ru/ooo-bsk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2. Объект обременен эксплуатационными обязательствами                           по  поставке потребителям и абонентам электроэнергии по регулируемым ценам (тарифам) в соответствии с нормативными правовыми актами Российской Федерации, в том числе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- эксплуатация объектов электросетевого хозяйства в соответствии                   с Правилами технической эксплуатации электрических станций и сетей Российской Федерации, утвержденными приказом Минэнерго Российской Федерации от 19.06.2003 №229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- электроснабжение потребителей с соблюдением требований постановления Правительства Российской Федерации от 04.05.2012 №442 «О функционировании розничных рынков электрической энергии, полном               и (или) частичном ограничении режима потребления электрической энергии»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- обеспечение требований к качеству электроэнергии согласно ГОСТ 32144-2013 «Межгосударственный стандарт. Электрическая энергия. Совместимость технических средств электромагнитная. Нормы качества электрической энергии в системах электроснабжения общего назначения», введенному в действие приказом Росстандарта от 22.07.2013 №400-ст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pacing w:val="2"/>
          <w:sz w:val="28"/>
          <w:szCs w:val="28"/>
        </w:rPr>
        <w:t>Эксплуатационные обязательства в части максимального периода прекращения и (или) предоставления потребителям товаров, услуг                              и допустимый объем непредоставления соответствующих товаров, услуг регламентируются Правилами полного и (или) частичного ограничения режима потребления электрической энергии, утвержденными постановлением Правительства Российской Федерации от 04.05.2012 №442 «О функционировании розничных рынков электрической энергии, полном и (или) частичном ограничении режима потребления электрической энергии»,  и Правилами недискриминационного доступа к услугам                             по передаче электрической энергии и оказания этих услуг, утвержденными постановлением Правительства Российской Федерации от 27.12.2004 №861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pacing w:val="2"/>
          <w:sz w:val="28"/>
          <w:szCs w:val="28"/>
        </w:rPr>
        <w:t xml:space="preserve">Для первой и второй категорий надежности допустимое число часов отключения в год и сроки восстановления энергоснабжения определяются сторонами в договоре в зависимости от параметров схемы электроснабжения, наличия резервных источников питания и особенностей технологического процесса осуществляемой потребителем услуг (потребителем электрической энергии, в интересах которого заключен договор) деятельности, но не могут быть более величин, предусмотренных для третьей категории надежности. Для третьей категории надежности допустимое число часов отключения в год составляет 72 часа, но не более 24 часов подряд, включая срок восстановления электроснабжения,                         за исключением случаев, когда для производства ремонта объектов электросетевого хозяйства необходимы более длительные сроки, согласованные с Федеральной службой по экологическому, технологическому и атомному надзору.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5.3. Заключен договор аренды от 04.03.2019 №345                                               с ООО «Барнаульская сетевая компания»  с 04.03.2019 по 03.03.2024.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  <w:tab w:val="left" w:pos="1134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6. Срок оплаты 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                               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985" w:right="680" w:gutter="0" w:header="72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right="-5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8"/>
      <w:szCs w:val="28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color w:val="000000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sz w:val="28"/>
      <w:szCs w:val="22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2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Дата"/>
    <w:basedOn w:val="Normal"/>
    <w:next w:val="Normal"/>
    <w:qFormat/>
    <w:pPr/>
    <w:rPr/>
  </w:style>
  <w:style w:type="paragraph" w:styleId="Style16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lt-prom.ru/ooo-bsk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4:12:00Z</dcterms:created>
  <dc:creator>Сотрудник</dc:creator>
  <dc:description/>
  <cp:keywords/>
  <dc:language>en-US</dc:language>
  <cp:lastModifiedBy>Свидерская Ирина Александровна</cp:lastModifiedBy>
  <cp:lastPrinted>2020-08-05T11:04:00Z</cp:lastPrinted>
  <dcterms:modified xsi:type="dcterms:W3CDTF">2020-08-25T03:37:00Z</dcterms:modified>
  <cp:revision>6</cp:revision>
  <dc:subject/>
  <dc:title>Об условиях приватизации</dc:title>
</cp:coreProperties>
</file>