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8.2020</w:t>
        <w:tab/>
        <w:tab/>
        <w:tab/>
        <w:tab/>
        <w:tab/>
        <w:tab/>
        <w:t xml:space="preserve">                                               №1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воздушной линии ВЛ-0,4 к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воздушной линии ВЛ-0,4 к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21.08.2020 №1382</w:t>
      </w:r>
    </w:p>
    <w:p>
      <w:pPr>
        <w:pStyle w:val="TextBody"/>
        <w:tabs>
          <w:tab w:val="clear" w:pos="708"/>
          <w:tab w:val="left" w:pos="0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воздушной линии ВЛ-0,4 кВ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ая линия ВЛ-0,4 кВ  </w:t>
      </w:r>
      <w:r>
        <w:rPr>
          <w:bCs/>
          <w:sz w:val="28"/>
          <w:szCs w:val="28"/>
        </w:rPr>
        <w:t>общей протяженностью 1680 п.м,  расположенная по адресу:</w:t>
      </w:r>
      <w:r>
        <w:rPr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647 000 (шестьсот сорок семь тысяч)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 приватизации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конкурс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Исполнение условий обязательств по эксплуатации (далее – эксплуатационные обязательства) и  обязательств по реконструкции                    (далее  – инвестиционные обяз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                                  на все  его составные ч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нвестиционные обязательства и </w:t>
      </w:r>
      <w:r>
        <w:rPr>
          <w:bCs/>
          <w:iCs/>
          <w:color w:val="000000"/>
          <w:sz w:val="28"/>
          <w:szCs w:val="28"/>
          <w:lang w:val="en-US"/>
        </w:rPr>
        <w:t xml:space="preserve">эксплуатационные обязательства </w:t>
      </w:r>
      <w:r>
        <w:rPr>
          <w:bCs/>
          <w:iCs/>
          <w:color w:val="000000"/>
          <w:sz w:val="28"/>
          <w:szCs w:val="28"/>
        </w:rPr>
        <w:t xml:space="preserve">                    </w:t>
      </w:r>
      <w:r>
        <w:rPr>
          <w:bCs/>
          <w:iCs/>
          <w:color w:val="000000"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Сохранение назначения объекта продажи в течение пяти лет                      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Обременения объекта продажи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5.1. Объект обременен инвестиционными обязательствами                              по осуществлению инвестиционных вложений в сумме не менее                        2 223 194 (два миллиона двести двадцать три тысячи сто девяносто четыре) рубля 4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/>
      </w:pPr>
      <w:r>
        <w:rPr>
          <w:szCs w:val="28"/>
        </w:rPr>
        <w:t>установка железобетонных опор ВЛ 0,38; 6-10 кВ с траверсами                      без приставок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нятие ответвлений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ответвлений от ВЛ 0,38 кВ к здан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счистка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Объект обременен эксплуатационными обязательствами                          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ксплуатация объектов электросетевого хозяйства в соответствии                  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             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                           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                       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3. Заключен договор аренды от 04.03.2019 №345                                               с ООО «Барнаульская сетевая компания»  с 04.03.2019 по 03.03.2024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Срок оплаты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          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680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-prom.ru/ooo-b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07:00Z</dcterms:created>
  <dc:creator>Сотрудник</dc:creator>
  <dc:description/>
  <cp:keywords/>
  <dc:language>en-US</dc:language>
  <cp:lastModifiedBy>Свидерская Ирина Александровна</cp:lastModifiedBy>
  <cp:lastPrinted>2020-08-10T14:22:00Z</cp:lastPrinted>
  <dcterms:modified xsi:type="dcterms:W3CDTF">2020-08-25T03:36:00Z</dcterms:modified>
  <cp:revision>6</cp:revision>
  <dc:subject/>
  <dc:title>Об условиях приватизации</dc:title>
</cp:coreProperties>
</file>