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8.2020</w:t>
        <w:tab/>
        <w:tab/>
        <w:tab/>
        <w:tab/>
        <w:tab/>
        <w:tab/>
        <w:t xml:space="preserve">                                               №1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воздушной линии ВЛ-6к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воздушной линии ВЛ-6к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21.08.2020 №138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воздушной линии ВЛ-6кВ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ая линия ВЛ-6 кВ  литер 1 </w:t>
      </w:r>
      <w:r>
        <w:rPr>
          <w:bCs/>
          <w:sz w:val="28"/>
          <w:szCs w:val="28"/>
        </w:rPr>
        <w:t>общей протяженностью 506 п.м, протяженностью провода 1518 п.м, расположенная по адресу:</w:t>
      </w:r>
      <w:r>
        <w:rPr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55 000 (сто пятьдесят пять тысяч)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 приватизации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Исполнение условий обязательств по эксплуатации (далее – эксплуатационные обязательства) и  обязательств по реконструкции                   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                                  на все  его составные ч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 xml:space="preserve">эксплуатационные обязательства </w:t>
      </w: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охранение назначения объекта продажи в течение пяти лет                      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5.1. Объект обременен инвестиционными обязательствами                              по осуществлению инвестиционных вложений в сумме не менее                        474 987 (четыреста семьдесят четыре тысячи девятьсот восемьдесят семь) рублей 6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ановка железобетонных опор ВЛ 0,38; 6-10 кВ с траверсами                     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проводов ВЛ 6-10 к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ановка разъединителей и разрядников с помощью механизмо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/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ъект обременен эксплуатационными обязательствами                          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                 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           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                           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Заключен договор аренды от 04.03.2019 №345                                               с ООО «Барнаульская сетевая компания»  с 04.03.2019 по 03.03.2024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Срок оплаты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          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680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-prom.ru/ooo-b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9:00Z</dcterms:created>
  <dc:creator>Сотрудник</dc:creator>
  <dc:description/>
  <cp:keywords/>
  <dc:language>en-US</dc:language>
  <cp:lastModifiedBy>Свидерская Ирина Александровна</cp:lastModifiedBy>
  <cp:lastPrinted>2020-07-23T17:31:00Z</cp:lastPrinted>
  <dcterms:modified xsi:type="dcterms:W3CDTF">2020-08-25T03:35:00Z</dcterms:modified>
  <cp:revision>20</cp:revision>
  <dc:subject/>
  <dc:title>Об условиях приватизации</dc:title>
</cp:coreProperties>
</file>