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8.2020</w:t>
        <w:tab/>
        <w:tab/>
        <w:tab/>
        <w:tab/>
        <w:tab/>
        <w:tab/>
        <w:t xml:space="preserve">                                           №1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33" w:hanging="0"/>
              <w:rPr/>
            </w:pPr>
            <w:r>
              <w:rPr>
                <w:szCs w:val="28"/>
              </w:rPr>
              <w:t>Об условиях приватизации воздушной линии электропередач высокого напряжения 6 к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воздушной линии электропередач высокого напряжения 6 к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21.08.2020 №138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воздушной линии электропередач высокого напряжения 6 кВ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ая линия электропередач высокого напряжения 6 кВ           общей протяженностью 7926</w:t>
      </w:r>
      <w:r>
        <w:rPr>
          <w:bCs/>
          <w:sz w:val="28"/>
          <w:szCs w:val="28"/>
        </w:rPr>
        <w:t xml:space="preserve"> п.м, расположенная по адресу: Змеиногорский тракт, 12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3 076 000 (три миллиона семьдесят шесть тысяч) руб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 приватизации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Исполнение условий обязательств по эксплуатации (далее – эксплуатационные обязательства) и  обязательств по реконструкции                   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                                  на все  его составные ч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 xml:space="preserve">эксплуатационные обязательства </w:t>
      </w: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охранение назначения объекта продажи в течение пяти лет                      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Обременения объекта продажи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5.1. Объект обременен инвестиционными обязательствами по осуществлению инвестиционных вложений в сумме не менее 2 092 002 (два миллиона девяносто две тысячи два) рубля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ановка железобетонных опор ВЛ 0,38; 6-10 кВ с траверсами                     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/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ъект обременен эксплуатационными обязательствами                          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                 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           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                           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Заключен договор аренды от 04.03.2019 №345                                               с ООО «Барнаульская сетевая компания»  с 04.03.2019 по 03.03.2024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Срок оплаты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          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680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-prom.ru/ooo-b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4:00Z</dcterms:created>
  <dc:creator>Сотрудник</dc:creator>
  <dc:description/>
  <cp:keywords/>
  <dc:language>en-US</dc:language>
  <cp:lastModifiedBy>Свидерская Ирина Александровна</cp:lastModifiedBy>
  <cp:lastPrinted>2019-11-15T10:06:00Z</cp:lastPrinted>
  <dcterms:modified xsi:type="dcterms:W3CDTF">2020-08-25T03:37:00Z</dcterms:modified>
  <cp:revision>12</cp:revision>
  <dc:subject/>
  <dc:title>Об условиях приватизации</dc:title>
</cp:coreProperties>
</file>