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788" w:hRule="atLeast"/>
        </w:trPr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ул.Сиреневой, 3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по ул.Сиреневой, 3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2.06.2020 №875           «</w:t>
      </w:r>
      <w:r>
        <w:rPr>
          <w:sz w:val="28"/>
          <w:szCs w:val="28"/>
        </w:rPr>
        <w:t>Об условиях приватизации нежилого помещения по ул.Сиреневой, 3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/>
        <w:t>ул.Сиреневой, 3б</w:t>
      </w:r>
    </w:p>
    <w:p>
      <w:pPr>
        <w:pStyle w:val="TextBody"/>
        <w:tabs>
          <w:tab w:val="clear" w:pos="708"/>
          <w:tab w:val="left" w:pos="0" w:leader="none"/>
        </w:tabs>
        <w:ind w:left="42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 xml:space="preserve">Нежилое помещение Н1 в подвале </w:t>
      </w:r>
      <w:r>
        <w:rPr/>
        <w:t>общей площадью 286,6 кв.м                              по ул.Сиреневой, 3б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2 520 000 (два миллиона пятьсот дв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52 000 (двести пятьдесят 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1 260 000 (один миллион двести шест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7.2020 №26              с ООО «Киприда» с 01.07.2020 по 30.06.202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8:00Z</dcterms:created>
  <dc:creator>Сотрудник</dc:creator>
  <dc:description/>
  <dc:language>en-US</dc:language>
  <cp:lastModifiedBy>Юлия С. Сухарева</cp:lastModifiedBy>
  <cp:lastPrinted>2020-08-07T11:21:00Z</cp:lastPrinted>
  <dcterms:modified xsi:type="dcterms:W3CDTF">2020-08-18T05:38:00Z</dcterms:modified>
  <cp:revision>2</cp:revision>
  <dc:subject/>
  <dc:title>Об условиях приватизации</dc:title>
</cp:coreProperties>
</file>