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3.08.2020</w:t>
        <w:tab/>
        <w:tab/>
        <w:tab/>
        <w:tab/>
        <w:tab/>
        <w:tab/>
        <w:tab/>
        <w:tab/>
        <w:tab/>
        <w:t xml:space="preserve">         №1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88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     ул.Малахова, 118б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7.07.2020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Малахова, 118б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4.01.2020 №42                    «</w:t>
      </w:r>
      <w:r>
        <w:rPr>
          <w:sz w:val="28"/>
          <w:szCs w:val="28"/>
        </w:rPr>
        <w:t>Об условиях приватизации нежилого помещения по ул.Малахова, 118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3.08.2020 №1313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Малахова, 118б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24/1000 доли (370,7 кв.м) в праве собственности                                           на административное здание </w:t>
      </w:r>
      <w:r>
        <w:rPr>
          <w:sz w:val="28"/>
          <w:szCs w:val="28"/>
        </w:rPr>
        <w:t>общей площадью 1144,6 кв.м                                   по ул.Малахова, 118б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585 000 (четыре миллиона пятьсот восемьдесят п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ого помещения: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01.2020 №450  с ИП Гуменый С.В. с 01.01.2020 по 30.11.2020                      (72,5 кв.м);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04.2020 №132 с ООО «ЛифтСтандарт» с 10.04.2020                                по 09.03.2021 (58,3 кв.м)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49:00Z</dcterms:created>
  <dc:creator>Сотрудник</dc:creator>
  <dc:description/>
  <dc:language>en-US</dc:language>
  <cp:lastModifiedBy>Юлия С. Сухарева</cp:lastModifiedBy>
  <cp:lastPrinted>2020-08-07T15:39:00Z</cp:lastPrinted>
  <dcterms:modified xsi:type="dcterms:W3CDTF">2020-08-14T07:49:00Z</dcterms:modified>
  <cp:revision>2</cp:revision>
  <dc:subject/>
  <dc:title>Об условиях приватизации</dc:title>
</cp:coreProperties>
</file>