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8.2020</w:t>
        <w:tab/>
        <w:tab/>
        <w:tab/>
        <w:tab/>
        <w:tab/>
        <w:tab/>
        <w:tab/>
        <w:tab/>
        <w:tab/>
        <w:t xml:space="preserve">         №1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Балтийской, 4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Балтийской, 4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22             «</w:t>
      </w:r>
      <w:r>
        <w:rPr>
          <w:sz w:val="28"/>
          <w:szCs w:val="28"/>
        </w:rPr>
        <w:t>Об условиях приватизации нежилого помещения по ул.Балтийской, 4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8.2020 №131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Балтийской, 4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 xml:space="preserve">506/1000 долей (488,2 кв.м) в праве собственности на здание теплового пункта №131 общей площадью 964,2 кв.м по </w:t>
      </w:r>
      <w:r>
        <w:rPr>
          <w:szCs w:val="28"/>
        </w:rPr>
        <w:t>ул.Балтийской, 4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151 000 (шесть миллионов сто пятьдесят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6.08.2019 №153      с ПАО «ВымпелКом» с 23.06.2019 по 22.05.2020 (334,5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            по 31.12.2020 (38,0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5:00Z</dcterms:created>
  <dc:creator>Сотрудник</dc:creator>
  <dc:description/>
  <dc:language>en-US</dc:language>
  <cp:lastModifiedBy>Юлия С. Сухарева</cp:lastModifiedBy>
  <cp:lastPrinted>2020-08-06T10:37:00Z</cp:lastPrinted>
  <dcterms:modified xsi:type="dcterms:W3CDTF">2020-08-14T07:55:00Z</dcterms:modified>
  <cp:revision>2</cp:revision>
  <dc:subject/>
  <dc:title>Об условиях приватизации</dc:title>
</cp:coreProperties>
</file>