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об имуществе и обязательствах имущественного характера руководителя муниципального казенного учреждения,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омственного комитету по управлению муниципальной собственностью города Барнаула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работы с 1 января 2019 года по 31 декабря 2019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3"/>
        <w:gridCol w:w="1370"/>
        <w:gridCol w:w="1423"/>
        <w:gridCol w:w="1424"/>
        <w:gridCol w:w="996"/>
        <w:gridCol w:w="855"/>
        <w:gridCol w:w="996"/>
        <w:gridCol w:w="1282"/>
        <w:gridCol w:w="854"/>
        <w:gridCol w:w="996"/>
        <w:gridCol w:w="1567"/>
        <w:gridCol w:w="1708"/>
      </w:tblGrid>
      <w:tr>
        <w:trPr>
          <w:trHeight w:val="226" w:hRule="atLeast"/>
        </w:trPr>
        <w:tc>
          <w:tcPr>
            <w:tcW w:w="129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, за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х совер</w:t>
              <w:softHyphen/>
              <w:t xml:space="preserve">шена сдел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ид приобретен</w:t>
              <w:softHyphen/>
              <w:t>н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)</w:t>
            </w:r>
          </w:p>
        </w:tc>
      </w:tr>
      <w:tr>
        <w:trPr>
          <w:trHeight w:val="692" w:hRule="atLeast"/>
        </w:trPr>
        <w:tc>
          <w:tcPr>
            <w:tcW w:w="11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3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4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42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и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  <w:softHyphen/>
              <w:t>ные средства (вид, марка)</w:t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я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я</w:t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вяков Валерий Евгеньевич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казенного учреждения «Служба по техническому обеспечению деятельности органов местного самоуправления города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419,96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 дол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koda Rapid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805,9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 до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397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45:00Z</dcterms:created>
  <dc:creator>zkalinina</dc:creator>
  <dc:description/>
  <dc:language>en-US</dc:language>
  <cp:lastModifiedBy>Наталья Шаропина</cp:lastModifiedBy>
  <cp:lastPrinted>2014-05-21T16:17:00Z</cp:lastPrinted>
  <dcterms:modified xsi:type="dcterms:W3CDTF">2020-08-14T06:45:00Z</dcterms:modified>
  <cp:revision>2</cp:revision>
  <dc:subject/>
  <dc:title/>
</cp:coreProperties>
</file>