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2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6.05.2020 №793, 27.05.2020 №805, от 28.05.2020 №837, от 02.06.2020 №874, 876, 878, 15.07.2020 №1071, 1074, 1076, от 21.07.2020 №1116, 1117, 1118, 1119, 1124,    от 23.07.2020 №1160, от 03.08.2020 №123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вгус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  сен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8 сен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сен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одноэтажное здание центрального теплового пункта                 литер А общей площадью 62,5  кв.м, земельный участок площадью 280 кв.м                по адресу: п.Лесной, 1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93 500 (двести девяносто три тысячи 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8 700</w:t>
      </w:r>
      <w:r>
        <w:rPr>
          <w:bCs/>
          <w:sz w:val="28"/>
          <w:szCs w:val="28"/>
        </w:rPr>
        <w:t xml:space="preserve"> (пятьдесят восемь тысяч 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2. </w:t>
      </w:r>
      <w:r>
        <w:rPr>
          <w:b/>
          <w:szCs w:val="28"/>
        </w:rPr>
        <w:t>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79 139 (один миллион семьдесят девять тысяч сто тридцать девять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15 827,8</w:t>
      </w:r>
      <w:r>
        <w:rPr>
          <w:bCs/>
          <w:sz w:val="28"/>
          <w:szCs w:val="28"/>
        </w:rPr>
        <w:t xml:space="preserve"> (двести пятнадцать тысяч восемьсот двадцать семь рублей 80 копее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11.2019,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4 в подвале жилого дома литер А общей площадью 340,2 кв.м по ул.Энтузиастов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98 900 (один миллион пятьсот девяносто восемь тысяч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19 780</w:t>
      </w:r>
      <w:r>
        <w:rPr>
          <w:bCs/>
          <w:sz w:val="28"/>
          <w:szCs w:val="28"/>
        </w:rPr>
        <w:t xml:space="preserve"> (триста девятнадцать тысяч семьсот восем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          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5 200 (семьсот шестьдесят пять тысяч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53 040</w:t>
      </w:r>
      <w:r>
        <w:rPr>
          <w:bCs/>
          <w:sz w:val="28"/>
          <w:szCs w:val="28"/>
        </w:rPr>
        <w:t xml:space="preserve"> (сто пятьдесят три тысячи сорок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338/1000 долей (334,8 кв.м) в праве собственности на нежилое помещение на 2-м этаже здания центрального теплового пункта №251           литер А общей площадью 989,4 кв.м по ул.Ядринцева, 84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24 200 (пять миллионов пятьсот двадцать четыре тысячи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01.2020 №518                    с ООО «Больница «Медицинский центр «Интервал» с 05.12.2019                                по 04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 104 840</w:t>
      </w:r>
      <w:r>
        <w:rPr>
          <w:bCs/>
          <w:sz w:val="28"/>
          <w:szCs w:val="28"/>
        </w:rPr>
        <w:t xml:space="preserve"> (один миллион сто четыре тысячи восемьсот сорок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2.11.2019,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83/1000 доли (79,8 кв.м) в праве собственности на здание теплового пункта общей площадью 961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00 000 (один миллион четыре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0 000</w:t>
      </w:r>
      <w:r>
        <w:rPr>
          <w:bCs/>
          <w:sz w:val="28"/>
          <w:szCs w:val="28"/>
        </w:rPr>
        <w:t xml:space="preserve"> (двести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574/1000 доли (61,7 кв.м) в праве собственности на нежилое помещение Н3 на 1-м этаже общей площадью 107,5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Павловскому тракту, 8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00 000 (один миллион п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19 №307                        с ООО «Достояние» с 01.11.2019 по 30.09.2020 (55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00 000</w:t>
      </w:r>
      <w:r>
        <w:rPr>
          <w:bCs/>
          <w:sz w:val="28"/>
          <w:szCs w:val="28"/>
        </w:rPr>
        <w:t xml:space="preserve">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7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котельной Н1001 на 1-м этаже жилого дома общей площадью 17 кв.м по ул.Пушкина, 4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0 000 (сто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 000</w:t>
      </w:r>
      <w:r>
        <w:rPr>
          <w:bCs/>
          <w:sz w:val="28"/>
          <w:szCs w:val="28"/>
        </w:rPr>
        <w:t xml:space="preserve"> (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4.07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жилое помещение в здании литер Б общей площадью                          59,8 кв.м, движимое имущество, расположенные по ул.Западной 5-й, 62б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ПЕРЕЧЕНЬ движимого имущества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59 000 (один миллион семьсот пят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   с ООО «Абсолют Сервис» с 11.06.2019 по 10.06.2022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51 800</w:t>
      </w:r>
      <w:r>
        <w:rPr>
          <w:bCs/>
          <w:sz w:val="28"/>
          <w:szCs w:val="28"/>
        </w:rPr>
        <w:t xml:space="preserve"> (триста пятьдесят одна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07.07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Нежилое помещение Н1 на 1-м этаже общей площадью 92,3 кв.м по ул.80 Гвардейской Дивизии, 2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2 900 (два миллиона две тысячи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00 580</w:t>
      </w:r>
      <w:r>
        <w:rPr>
          <w:bCs/>
          <w:sz w:val="28"/>
          <w:szCs w:val="28"/>
        </w:rPr>
        <w:t xml:space="preserve"> (четыреста тысяч пятьсот восемьдеся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1. 246/1000 долей (233,3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403 000 (два миллиона четыреста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8.02.2020 №153 с 29.02.2020 по 28.01.2021 (20,8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8.02.2020 №155 с 29.02.2020 по 28.01.2021 (45,5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80 600</w:t>
      </w:r>
      <w:r>
        <w:rPr>
          <w:bCs/>
          <w:sz w:val="28"/>
          <w:szCs w:val="28"/>
        </w:rPr>
        <w:t xml:space="preserve"> (четыреста восемьдесят тысяч шестьсот) рублей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бъект был выставлен на продажу 12.11.2019. Торги признаны несостоявшимися из-за отсутствия заявок. 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>12.</w:t>
      </w:r>
      <w:r>
        <w:rPr>
          <w:szCs w:val="28"/>
        </w:rPr>
        <w:t xml:space="preserve"> </w:t>
      </w:r>
      <w:r>
        <w:rPr>
          <w:b/>
          <w:bCs/>
          <w:szCs w:val="28"/>
        </w:rPr>
        <w:t>Нежилое помещение на 1-м этаже</w:t>
      </w:r>
      <w:r>
        <w:rPr>
          <w:b/>
          <w:szCs w:val="28"/>
        </w:rPr>
        <w:t xml:space="preserve"> общей площадью 49,3 кв.м                         по </w:t>
      </w:r>
      <w:r>
        <w:rPr>
          <w:b/>
          <w:bCs/>
          <w:szCs w:val="28"/>
        </w:rPr>
        <w:t>ул.Анатолия, 317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95 800 (двести девяносто п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9 160</w:t>
      </w:r>
      <w:r>
        <w:rPr>
          <w:bCs/>
          <w:sz w:val="28"/>
          <w:szCs w:val="28"/>
        </w:rPr>
        <w:t xml:space="preserve"> (пятьдесят девять тысяч сто шест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3. Нежилое помещение Н1 в подвале </w:t>
      </w:r>
      <w:r>
        <w:rPr>
          <w:b/>
          <w:sz w:val="28"/>
          <w:szCs w:val="28"/>
        </w:rPr>
        <w:t>общей площадью  215,6 кв.м                     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61 500 (три миллиона шестьдесят одна тысяча 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0.01.2020 №503                 с БГОО «Федерация бодибилдинга и фитнеса» с 01.01.2020 до 30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12 300</w:t>
      </w:r>
      <w:r>
        <w:rPr>
          <w:bCs/>
          <w:sz w:val="28"/>
          <w:szCs w:val="28"/>
        </w:rPr>
        <w:t xml:space="preserve"> (шестьсот двенадцать тысяч три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1835/10000 долей (2075,2 кв.м) в </w:t>
      </w:r>
      <w:r>
        <w:rPr>
          <w:b/>
          <w:bCs/>
          <w:sz w:val="28"/>
          <w:szCs w:val="28"/>
        </w:rPr>
        <w:t xml:space="preserve">праве собственности </w:t>
      </w:r>
      <w:r>
        <w:rPr>
          <w:b/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665 531 (восемь миллионов шестьсот шестьдесят пять тысяч пятьсот тридцать один) рубль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441 с ООО «ПРОФ-ТРАНС+» с 09.12.2019 по 08.11.2020 (8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444 с Шипулиным О.А. с 09.12.2019 по 08.11.2020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47 с ООО «Зебра» с 01.01.2020 по 30.11.2020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0 №225 с Забуняном С.А. с 23.03.2020 по 22.02.2021 (109,4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5.2020 №243 с Мкртчяном В.В. с 28.04.2020 по 27.03.2021   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   (13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7.2020 №226 с Забуняном С.А. с 13.07.2020 по 12.06.2021    (40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 733 106,2</w:t>
      </w:r>
      <w:r>
        <w:rPr>
          <w:bCs/>
          <w:sz w:val="28"/>
          <w:szCs w:val="28"/>
        </w:rPr>
        <w:t xml:space="preserve"> (один миллион семьсот тридцать три тысячи сто шесть рублей 20 копеек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5. 571/1000 доля (229,7 кв.м) в праве собственности на нежилое помещение Н5 на 1-м этаже жилого дома литер А общей площадью 402,3 кв.м                             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700 000 (три миллиона семьсо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9.01.2020 №275 с ООО «АСК Плюс» с 21.11.2019 по 20.10.2020 (22,3 кв.м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1.10.2019 №155 с ООО «АСК Плюс» с 21.10.2019 по 20.09.2020 (48,3 кв.м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1.2020 №715 с ООО «Простор» с 01.07.2020 по 12.06.2021 (99,3 кв.м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 13.04.2020 №637 с ИП Бельских Д.А. с 13.04.2020 по 12.03.2021 (21,1 к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40 000</w:t>
      </w:r>
      <w:r>
        <w:rPr>
          <w:bCs/>
          <w:sz w:val="28"/>
          <w:szCs w:val="28"/>
        </w:rPr>
        <w:t xml:space="preserve"> (семьсот сорок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5.11.2019, 17.12.2019, 28.07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6. 40/250 долей (107,6 кв.м) в праве собственности на нежилое помещение Н2 общей площадью 672,6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15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90 000 (один миллион сем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58 000</w:t>
      </w:r>
      <w:r>
        <w:rPr>
          <w:bCs/>
          <w:sz w:val="28"/>
          <w:szCs w:val="28"/>
        </w:rPr>
        <w:t xml:space="preserve"> (триста пят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5.11.2019, 04.02.2020, 28.07.2020 (торги признаны несостоявшимися из-за отсутствия заявок), 17.12.2019 (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начальной цене имущест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6:00Z</dcterms:created>
  <dc:creator>Терехов Станислав Михайлович</dc:creator>
  <dc:description/>
  <cp:keywords/>
  <dc:language>en-US</dc:language>
  <cp:lastModifiedBy>Юлия С. Сухарева</cp:lastModifiedBy>
  <cp:lastPrinted>2020-08-12T13:35:00Z</cp:lastPrinted>
  <dcterms:modified xsi:type="dcterms:W3CDTF">2020-08-14T01:53:00Z</dcterms:modified>
  <cp:revision>12</cp:revision>
  <dc:subject/>
  <dc:title>конкурс  декабрь</dc:title>
</cp:coreProperties>
</file>