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4.08.2020</w:t>
        <w:tab/>
        <w:tab/>
        <w:tab/>
        <w:tab/>
        <w:tab/>
        <w:tab/>
        <w:tab/>
        <w:tab/>
        <w:t xml:space="preserve">                №4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68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10"/>
        <w:rPr>
          <w:color w:val="000000"/>
          <w:sz w:val="28"/>
          <w:szCs w:val="28"/>
        </w:rPr>
      </w:pPr>
      <w:r>
        <w:rPr>
          <w:sz w:val="28"/>
          <w:szCs w:val="28"/>
        </w:rPr>
        <w:t>Об итогах аукциона 04.08.2020 по продаже</w:t>
      </w:r>
      <w:r>
        <w:rPr>
          <w:bCs/>
          <w:sz w:val="28"/>
          <w:szCs w:val="28"/>
        </w:rPr>
        <w:t xml:space="preserve"> лома черного металла 5А весом нетто 0,475 тон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710"/>
        <w:rPr>
          <w:color w:val="000000"/>
          <w:sz w:val="28"/>
          <w:szCs w:val="28"/>
        </w:rPr>
      </w:pPr>
      <w:r>
        <w:rPr>
          <w:sz w:val="28"/>
          <w:szCs w:val="28"/>
        </w:rPr>
        <w:t>Об итогах аукциона 04.08.2020 по продаже</w:t>
      </w:r>
      <w:r>
        <w:rPr>
          <w:bCs/>
          <w:sz w:val="28"/>
          <w:szCs w:val="28"/>
        </w:rPr>
        <w:t xml:space="preserve"> лома черного металла весом нетто 0,627 тонны, в том числе: лом черного металла 5А весом нетто 0,247 тонны, 12А весом нетто 0,380 тонны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б итогах аукциона 04.08.2020 по продаже</w:t>
      </w:r>
      <w:r>
        <w:rPr>
          <w:b/>
          <w:bCs/>
          <w:sz w:val="28"/>
          <w:szCs w:val="28"/>
        </w:rPr>
        <w:t xml:space="preserve"> лома черного металла 5А весом нетто 0,475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>СЛУШАЛИ: Фоминых С.Н.: Объект продажи –</w:t>
      </w:r>
      <w:r>
        <w:rPr>
          <w:bCs/>
          <w:sz w:val="28"/>
          <w:szCs w:val="28"/>
        </w:rPr>
        <w:t xml:space="preserve"> лом черного металла 5А весом нетто 0,475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608 (четыре тысячи шестьсот восемь) рублей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50 (сто пятьдеся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Размер задатка 921</w:t>
      </w:r>
      <w:r>
        <w:rPr>
          <w:bCs/>
          <w:sz w:val="28"/>
          <w:szCs w:val="28"/>
          <w:highlight w:val="yellow"/>
        </w:rPr>
        <w:t xml:space="preserve"> (девятьсот двадцать один) рубль 60 копеек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1. Признать следующими итоги аукциона 04.08.2020 по продаже лома черного металла 5А весом нетто 0,475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08 (четыре тысячи шестьсот восемь) руб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4.08.2020 по продаже</w:t>
      </w:r>
      <w:r>
        <w:rPr>
          <w:b/>
          <w:bCs/>
          <w:sz w:val="28"/>
          <w:szCs w:val="28"/>
        </w:rPr>
        <w:t xml:space="preserve"> лома черного металла весом нетто 0,627 тонны, в том числе: лом черного металла 5А весом нетто 0,247 тонны, 12А весом нетто 0,380 тонны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/>
      </w:pPr>
      <w:r>
        <w:rPr>
          <w:sz w:val="28"/>
          <w:szCs w:val="28"/>
        </w:rPr>
        <w:t xml:space="preserve">СЛУШАЛИ: Фоминых С.Н.: Объект продажи – </w:t>
      </w:r>
      <w:r>
        <w:rPr>
          <w:bCs/>
          <w:sz w:val="28"/>
          <w:szCs w:val="28"/>
        </w:rPr>
        <w:t>лом черного металла весом нетто 0,627 тонны, в том числе: лом черного металла 5А весом нетто 0,247 тонны, 12А весом нетто 0,380 тонны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 082 (шесть тысяч восемьдесят два) рубля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 (двест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Размер задатка 1 216</w:t>
      </w:r>
      <w:r>
        <w:rPr>
          <w:bCs/>
          <w:sz w:val="28"/>
          <w:szCs w:val="28"/>
        </w:rPr>
        <w:t xml:space="preserve"> (одна тысяча двести шестнадцать) рублей 40 копее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Перечень принятых заявок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78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МС-МЕТАЛЛ»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>ООО «Алтайлом»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ЕШИЛИ: 1. Признать следующими итоги 04.08.2020 по продаже лома черного металла весом нетто 0,627 тонны, в том числе: лом черного металла 5А весом нетто 0,247 тонны, 12А весом нетто 0,380 тонн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2835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«МС-МЕТАЛЛ»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134" w:leader="none"/>
              </w:tabs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082 (шесть тысяч восемьдесят два) рубл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Свидерская Ирина Александровна</cp:lastModifiedBy>
  <cp:lastPrinted>2020-08-04T15:08:00Z</cp:lastPrinted>
  <dcterms:modified xsi:type="dcterms:W3CDTF">2020-08-04T08:14:00Z</dcterms:modified>
  <cp:revision>19</cp:revision>
  <dc:subject/>
  <dc:title>ПРОТОКОЛ</dc:title>
</cp:coreProperties>
</file>