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8.2020</w:t>
        <w:tab/>
        <w:tab/>
        <w:tab/>
        <w:tab/>
        <w:tab/>
        <w:tab/>
        <w:tab/>
        <w:tab/>
        <w:t xml:space="preserve">                №4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69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аукциона 11.08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 признании аукциона 11.08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Фоминых С.Н.: На аукцион 11.08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6 в подвале общей площадью 165,6 кв.м по б-ру 9 Января, 9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11.08.2020 в отношении указанных объектов несостоявшимся из-за отсутствия заявок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6:00Z</dcterms:created>
  <dc:creator>Ermak N.A.</dc:creator>
  <dc:description/>
  <cp:keywords/>
  <dc:language>en-US</dc:language>
  <cp:lastModifiedBy>Свидерская Ирина Александровна</cp:lastModifiedBy>
  <cp:lastPrinted>2020-08-07T08:21:00Z</cp:lastPrinted>
  <dcterms:modified xsi:type="dcterms:W3CDTF">2020-08-07T01:38:00Z</dcterms:modified>
  <cp:revision>4</cp:revision>
  <dc:subject/>
  <dc:title>ПРОТОКОЛ</dc:title>
</cp:coreProperties>
</file>