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ДС при определении рыночной стоимости объекта, отчуждаемого в порядке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217 Гражданского кодекса Российской Федерации имущество, находящееся в государственной или муниципальной собственности, может быть передано его собственником в собственность граждан и юридических лиц в порядке, предусмотренном законами о приватизации государственного и муниципальн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ый закон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Закон № 159-ФЗ) регулирует  отношения,  возникающие  в  связи с  отчуждением  из  государственной  собственности  субъектов  Российской Федерации или из муниципальной собственности недвижимого имущества, арендуемого субъектами малого и среднего предпринимательства (часть 1 статьи 1 Закона № 159-ФЗ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статье 3 Закона № 159-ФЗ субъекты малого и среднего предпринимательства, при возмездном отчуждении арендуемого имущества из  государственной  собственности  субъекта  Российской  Федерации  или муниципальной  собственности  пользуются  преимущественным  правом на приобретение такого имущества по цене, равной его рыночной стоимости и  определённой независимым оценщиком в порядке, установленном Федеральным законом от 29.07.1998 № 135-ФЗ «Об оценочной деятельности в Российской Федерации» (далее – Закон № 135-ФЗ). Из приведённой нормы права следует, что цена, по которой имущество подлежит отчуждению публичными органами субъектам малого и среднего предпринимательства,  должна соответствовать цене, определённой независимым оценщиком исходя из рыночной стоимости эт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тьей 3 Закона № 135-ФЗ  предусмотрено,  что  под  рыночной стоимостью объекта оценки понимается наиболее вероятная цена, по которой данный объект оценки может быть отчуждён на открытом рынке в условиях конкуренции,  когда  стороны  сделки  действуют  разумно,  располагая  всей необходимой информацией, а на величине цены сделки не отражаются какие-либо чрезвычайные обстоятельства. В  силу  статьи  12  Закона № 135-ФЗ  итоговая величина рыночной или иной стоимости объекта оценки, указанная в отчёте, составленном по основаниям и в порядке, которые предусмотрены названным Законом, признаётся достоверной и рекомендуемой для целей  совершения сделки с объектом оценки, если в порядке, установленном  законодательством Российской Федерации, или в судебном порядке не установлено ино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правовой позиции, изложенной в постановлении Президиума Высшего  Арбитражного  Суда  Российской  Федерации от  18.09.2012 </w:t>
        <w:br/>
        <w:t xml:space="preserve">№ 3139/12, в случае, если определение рыночной стоимости производится для совершения сделки по отчуждению имущества и операции по реализации этого имущества облагаются НДС, предполагается, что цена, определённая на  основе  рассчитанной  независимым  оценщиком  рыночной  стоимости, включает в себя НДС. Указание на то, что рыночная стоимость объекта для цели совершения сделки была определена оценщиком без учёта НДС, должно следовать из отчё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дпунктом 12 пункта 2 статьи 146 Налогового кодекса Российской Федерации объектом налогообложения  не  признаются  операции  по  реализации  (передаче) на  территории  Российской  Федерации  государственного  или муниципального  имущества,  не  закреплённого  за  государственными предприятиями и учреждениями и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ённого за  муниципальными  предприятиями  и  учреждениями  и  составляющего муниципальную казну соответствующего городского, сельского поселения или  другого  муниципального  образования,  выкупаемого  в  порядке, установленном Законом № 159-Ф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совершении  сделки  по  реализации  имущества  в  порядке, установленном  Законом № 159-ФЗ,  нет  оснований  для  исчисления  НДС, поскольку покупатель не является  плательщиком  НДС, тогда  как  согласно  положениям  налогового  законодательства  НДС уплачивается в федеральный бюджет налоговыми агент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ыночная стоимость имущества, отчуждаемого в порядке положений Закона № 159-ФЗ, в силу норм публичного характера подлежит определению без учёта НДС,  поскольку  это  противоречит  императивным  нормам Налогов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13:00Z</dcterms:created>
  <dc:creator>Олег И. Насыров</dc:creator>
  <dc:description/>
  <dc:language>en-US</dc:language>
  <cp:lastModifiedBy>Олег И. Насыров</cp:lastModifiedBy>
  <cp:lastPrinted>2020-08-04T13:23:00Z</cp:lastPrinted>
  <dcterms:modified xsi:type="dcterms:W3CDTF">2020-08-05T07:13:00Z</dcterms:modified>
  <cp:revision>2</cp:revision>
  <dc:subject/>
  <dc:title/>
</cp:coreProperties>
</file>