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3.07.2020</w:t>
        <w:tab/>
        <w:tab/>
        <w:tab/>
        <w:tab/>
        <w:tab/>
        <w:tab/>
        <w:tab/>
        <w:tab/>
        <w:tab/>
        <w:t xml:space="preserve">         № 1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bCs/>
                <w:szCs w:val="28"/>
              </w:rPr>
              <w:t>ул.Эмилии Алексеевой, 2/                             пр-кту Ленина, 199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03.07.2020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Эмилии Алексеевой, 2/пр-кту Ленина, 199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2.08.2019 №1303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Эмилии Алексеевой, 2/пр-кту Ленина, 199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3.07.2020 № 1160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szCs w:val="28"/>
        </w:rPr>
        <w:t xml:space="preserve">по </w:t>
      </w:r>
      <w:r>
        <w:rPr>
          <w:bCs/>
          <w:szCs w:val="28"/>
        </w:rPr>
        <w:t>ул.Эмилии Алексеевой, 2/пр-кту Ленина, 199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835/10000 долей (2075,2 кв.м) в </w:t>
      </w:r>
      <w:r>
        <w:rPr>
          <w:bCs/>
          <w:sz w:val="28"/>
          <w:szCs w:val="28"/>
        </w:rPr>
        <w:t xml:space="preserve">праве собственности </w:t>
      </w:r>
      <w:r>
        <w:rPr>
          <w:sz w:val="28"/>
          <w:szCs w:val="28"/>
        </w:rPr>
        <w:t xml:space="preserve">на здание главного корпуса гаража и административного здания с пристроями                     общей площадью 11307,0 кв.метра по </w:t>
      </w:r>
      <w:r>
        <w:rPr>
          <w:bCs/>
          <w:sz w:val="28"/>
          <w:szCs w:val="28"/>
        </w:rPr>
        <w:t>ул.Эмилии Алексеевой, 2/                             пр-кту Ленина, 199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8 665 531 (восемь миллионов шестьсот шестьдесят пять тысяч пятьсот тридцать один) рубл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30</w:t>
      </w:r>
      <w:r>
        <w:rPr>
          <w:sz w:val="28"/>
          <w:szCs w:val="28"/>
        </w:rPr>
        <w:t xml:space="preserve">0 000 (триста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.12.2019 №441 с ООО «ПРОФ-ТРАНС+» с 09.12.2019                 по 08.11.2020 (80,0 кв.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9.12.2019 №444 с Шипулиным О.А. с 09.12.2019 по 08.11.2020    (20,0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01.2020 №447 с ООО «Зебра» с 01.01.2020 по 30.11.2020             (20,0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03.2020 №225 с Забуняном С.А. с 23.03.2020 по 22.02.2021 (109,4 кв.м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3.05.2020 №243 с Мкртчяном В.В. с 28.04.2020 по 27.03.2021    (40,0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.06.2020 №117 с ООО «РИА «Приоритет Плюс» с 08.06.2020                по 07.05.2021 (130,0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.06.2020 №443 с Андреевой Т.В. с 08.06.2020 по 07.05.2021    (130,0 кв.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3.07.2020 №226 с Забуняном С.А. с 13.07.2020 по 12.06.2021    (40,0 кв.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02:00Z</dcterms:created>
  <dc:creator>Сотрудник</dc:creator>
  <dc:description/>
  <dc:language>en-US</dc:language>
  <cp:lastModifiedBy>Юлия С. Сухарева</cp:lastModifiedBy>
  <cp:lastPrinted>2020-07-27T11:02:00Z</cp:lastPrinted>
  <dcterms:modified xsi:type="dcterms:W3CDTF">2020-07-27T04:02:00Z</dcterms:modified>
  <cp:revision>2</cp:revision>
  <dc:subject/>
  <dc:title>Об условиях приватизации</dc:title>
</cp:coreProperties>
</file>