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 1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Н3 по             пр-кту Дзержинского, 7, р.п.Южны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Н3 по пр-кту Дзержинского, 7, р.п.Южный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9.2019 №1582         «</w:t>
      </w:r>
      <w:r>
        <w:rPr>
          <w:sz w:val="28"/>
          <w:szCs w:val="28"/>
        </w:rPr>
        <w:t>Об условиях приватизации нежилого помещения Н3                                         по пр-кту Дзержинского, 7, р.п.Южный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 116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Н3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color w:val="000000"/>
          <w:szCs w:val="28"/>
        </w:rPr>
        <w:t>по пр-кту Дзержинского, 7, р.п.Южный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3 на 1-м этаже жилого дома  общей площадью 280,3 кв.м по пр-кту Дзержинского, 7, р.п.Южны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1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ев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2.03.2020 №121          с ООО «Мирный» с 01.02.2020 по 31.12.2020 (39,9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06:00Z</dcterms:created>
  <dc:creator>Сотрудник</dc:creator>
  <dc:description/>
  <dc:language>en-US</dc:language>
  <cp:lastModifiedBy>Юлия С. Сухарева</cp:lastModifiedBy>
  <cp:lastPrinted>2020-06-23T11:19:00Z</cp:lastPrinted>
  <dcterms:modified xsi:type="dcterms:W3CDTF">2020-07-27T04:06:00Z</dcterms:modified>
  <cp:revision>2</cp:revision>
  <dc:subject/>
  <dc:title>Об условиях приватизации</dc:title>
</cp:coreProperties>
</file>