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здания с земельным участком по пр-ду Ракетному, 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         по пр-ду Ракетному, 2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116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пр-ду Ракетному, 2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центрального теплового пункта №359 общей площадью 59,6 кв.м, земельный участок площадью 191 кв.м                                 по пр-ду Ракетному, 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8 000 (пятьсот восем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6:00Z</dcterms:created>
  <dc:creator>Сотрудник</dc:creator>
  <dc:description/>
  <dc:language>en-US</dc:language>
  <cp:lastModifiedBy>Юлия С. Сухарева</cp:lastModifiedBy>
  <cp:lastPrinted>2020-07-27T14:08:00Z</cp:lastPrinted>
  <dcterms:modified xsi:type="dcterms:W3CDTF">2020-07-27T07:11:00Z</dcterms:modified>
  <cp:revision>7</cp:revision>
  <dc:subject/>
  <dc:title>Об условиях приватизации</dc:title>
</cp:coreProperties>
</file>