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1.09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26.05.2020 №779, 780, 781, 782, 783, 784, 785, 786, от 27.05.2020 №80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 июл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4 августа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8 августа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1 сент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39/500 долей (21,3 кв.м) в праве собственности на нежилое помещение Н5 в подвале жилого дома общей площадью 273,2 кв.м                                                   по пр-кту Комсомольскому, 8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00 000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0 000</w:t>
      </w:r>
      <w:r>
        <w:rPr>
          <w:bCs/>
          <w:sz w:val="28"/>
          <w:szCs w:val="28"/>
        </w:rPr>
        <w:t xml:space="preserve"> (шес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Нежилое помещение медпункта Н1 общей площадью 59,4 кв.м                       по ул.Куета, 1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80 000 (восемьсот восемьдесят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76 000</w:t>
      </w:r>
      <w:r>
        <w:rPr>
          <w:bCs/>
          <w:sz w:val="28"/>
          <w:szCs w:val="28"/>
        </w:rPr>
        <w:t xml:space="preserve"> (сто сем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8.10.2019, 03.12.2019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Нежилое помещение Н3 в подвале общей площадью 471,2 кв.м                        по </w:t>
      </w:r>
      <w:r>
        <w:rPr>
          <w:b/>
          <w:sz w:val="28"/>
          <w:szCs w:val="28"/>
        </w:rPr>
        <w:t>пр-кту Ленина, 6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70 000 (два миллиона сто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4 000</w:t>
      </w:r>
      <w:r>
        <w:rPr>
          <w:bCs/>
          <w:sz w:val="28"/>
          <w:szCs w:val="28"/>
        </w:rPr>
        <w:t xml:space="preserve"> (четыреста три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8.10.2019, 03.12.2019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в подвале жилого дома литер А общей площадью 153,8 кв.м по пр-кту Ленина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22 000</w:t>
      </w:r>
      <w:r>
        <w:rPr>
          <w:bCs/>
          <w:sz w:val="28"/>
          <w:szCs w:val="28"/>
        </w:rPr>
        <w:t xml:space="preserve"> (три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20 000 (четырест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4 000</w:t>
      </w:r>
      <w:r>
        <w:rPr>
          <w:bCs/>
          <w:sz w:val="28"/>
          <w:szCs w:val="28"/>
        </w:rPr>
        <w:t xml:space="preserve"> (во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здание общей площадью 2428,2 кв.м, земельный участок площадью 3538 кв.м, движимое имущество, расположенные по пр-кту Ленина, 15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0 216 000 (сорок миллионов двести шестнадцать тысяч) рублей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687"/>
        <w:gridCol w:w="199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 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 000 000 (один  миллион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 043 200</w:t>
      </w:r>
      <w:r>
        <w:rPr>
          <w:bCs/>
          <w:sz w:val="28"/>
          <w:szCs w:val="28"/>
        </w:rPr>
        <w:t xml:space="preserve"> (восемь миллионов сорок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здание общей площадью 324,1 кв.м, земельный участок площадью 808 кв.м по пр-кту Ленина, 18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900 000 (три миллиона дев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оборудованию теплового пунк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80 000</w:t>
      </w:r>
      <w:r>
        <w:rPr>
          <w:bCs/>
          <w:sz w:val="28"/>
          <w:szCs w:val="28"/>
        </w:rPr>
        <w:t xml:space="preserve"> (семьсот восем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28.01.2020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Н2 в подвале  жилого дома общей площадью                   83 кв.м по ул.Малахова, 5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00 000 (один миллион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0 000</w:t>
      </w:r>
      <w:r>
        <w:rPr>
          <w:bCs/>
          <w:sz w:val="28"/>
          <w:szCs w:val="28"/>
        </w:rPr>
        <w:t xml:space="preserve"> (двести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, 21.01.2020, 21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7/12 долей (442,6 кв.м) в праве собственности на нежилое помещение Н1 в подвале, на 1-м, 2-м этажах жилого дома общей площадью 757,7 кв.м  по ул.П.С.Кулагина, 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360 000 (шесть миллионов триста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1.2020 №358                 с ООО «РЭСиО»</w:t>
      </w:r>
      <w:r>
        <w:rPr>
          <w:rFonts w:cs="Calibri" w:ascii="Calibri" w:hAnsi="Calibri"/>
          <w:szCs w:val="22"/>
        </w:rPr>
        <w:t xml:space="preserve"> </w:t>
      </w:r>
      <w:r>
        <w:rPr>
          <w:sz w:val="28"/>
          <w:szCs w:val="28"/>
        </w:rPr>
        <w:t>(295,7 кв.м) с 01.01.2020 по 30.11.202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272 000</w:t>
      </w:r>
      <w:r>
        <w:rPr>
          <w:bCs/>
          <w:sz w:val="28"/>
          <w:szCs w:val="28"/>
        </w:rPr>
        <w:t xml:space="preserve"> (один миллион двести сем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2.10.2019, 28.01.2020, 21.07.2020 (торги признаны несостоявшимися из-за отсутствия заявок, </w:t>
      </w:r>
      <w:r>
        <w:rPr>
          <w:bCs/>
          <w:sz w:val="28"/>
          <w:szCs w:val="28"/>
        </w:rPr>
        <w:t>10.12.2019 (</w:t>
      </w:r>
      <w:r>
        <w:rPr>
          <w:sz w:val="28"/>
          <w:szCs w:val="28"/>
        </w:rPr>
        <w:t xml:space="preserve">торги признаны несостоявшимися </w:t>
      </w:r>
      <w:r>
        <w:rPr>
          <w:bCs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ни один из участников не сделал предложение о цене имущества при достижении минимальной цены продажи имуществ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Н.Н.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dc:language>en-US</dc:language>
  <cp:lastModifiedBy>Ирина П. Петровна</cp:lastModifiedBy>
  <cp:lastPrinted>2020-07-23T09:59:00Z</cp:lastPrinted>
  <dcterms:modified xsi:type="dcterms:W3CDTF">2020-07-23T03:26:00Z</dcterms:modified>
  <cp:revision>2</cp:revision>
  <dc:subject/>
  <dc:title>конкурс  декабрь</dc:title>
</cp:coreProperties>
</file>