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7.07.2020</w:t>
        <w:tab/>
        <w:tab/>
        <w:tab/>
        <w:tab/>
        <w:tab/>
        <w:tab/>
        <w:tab/>
        <w:tab/>
        <w:t xml:space="preserve">                №3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/>
        <w:t>(156/прот-</w:t>
      </w:r>
      <w:r>
        <w:rPr>
          <w:lang w:val="ru-RU"/>
        </w:rPr>
        <w:t>63</w:t>
      </w:r>
      <w:r>
        <w:rPr/>
        <w:t>)</w:t>
      </w:r>
      <w:r>
        <w:rPr>
          <w:lang w:val="ru-RU"/>
        </w:rPr>
        <w:t xml:space="preserve">                                    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 признании аукциона 21.07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 признании аукциона 21.07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Леонтьева Н.С.: На аукцион 21.07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39/500 долей (21,3 кв.м) в праве собственности на нежилое помещение Н5 в подвале жилого дома общей площадью 273,2 кв.м по пр-кту Комсомольскому, 87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Нежилое помещение медпункта Н1 общей площадью 59,4 кв.м                       по ул.Куета, 11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ежилое помещение Н3 в подвале общей площадью 471,2 кв.м                        по </w:t>
      </w:r>
      <w:r>
        <w:rPr>
          <w:sz w:val="28"/>
          <w:szCs w:val="28"/>
        </w:rPr>
        <w:t>пр-кту Ленина, 6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Нежилое помещение в подвале жилого дома литер А общей площадью 153,8 кв.м по пр-кту Ленина, 4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588/1000 долей (43,9 кв.м) в праве собственности на нежилое помещение Н3 в подвале общей площадью 74,7 кв.м по пр-кту Ленина, 103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Нежилое здание общей площадью 2428,2 кв.м, земельный участок площадью 3538 кв.м, движимое имущество, расположенные по пр-кту Ленина, 15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 Нежилое здание общей площадью 324,1 кв.м, земельный участок площадью 808 кв.м по пр-кту Ленина, 185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 Нежилое помещение Н2 в подвале  жилого дома общей площадью                   83 кв.м по ул.Малахова, 57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9. 7/12 долей (442,6 кв.м) в праве собственности на нежилое помещение Н1 в подвале, на 1-м, 2-м этажах жилого дома общей площадью 757,7 кв.м                               по ул.П.С.Кулагина, 4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21.07.</w:t>
      </w:r>
      <w:r>
        <w:rPr/>
        <w:t>2020 в отношении указанных объектов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1017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7-17T10:16:00Z</cp:lastPrinted>
  <dcterms:modified xsi:type="dcterms:W3CDTF">2020-07-17T03:18:00Z</dcterms:modified>
  <cp:revision>9</cp:revision>
  <dc:subject/>
  <dc:title>ПРОТОКОЛ</dc:title>
</cp:coreProperties>
</file>