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ab/>
        <w:tab/>
        <w:tab/>
        <w:t xml:space="preserve">         № 1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szCs w:val="28"/>
              </w:rPr>
              <w:t>ул.Анатолия, 9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Анатолия, 91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30.10.2019 №1863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Анатолия, 9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 107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Анатолия, 9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на 1-м этаже жилого дома общей площадью 112,3 кв.м по ул.Анатолия, 9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717 000 (три миллиона семьсот сем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9:00Z</dcterms:created>
  <dc:creator>Сотрудник</dc:creator>
  <dc:description/>
  <dc:language>en-US</dc:language>
  <cp:lastModifiedBy>Юлия С. Сухарева</cp:lastModifiedBy>
  <cp:lastPrinted>2020-07-16T12:49:00Z</cp:lastPrinted>
  <dcterms:modified xsi:type="dcterms:W3CDTF">2020-07-16T05:49:00Z</dcterms:modified>
  <cp:revision>2</cp:revision>
  <dc:subject/>
  <dc:title>Об условиях приватизации</dc:title>
</cp:coreProperties>
</file>