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80 Гвардейской Дивизии, 26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80 Гвардейской Дивизии, 26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0.08.2019 №1412          «</w:t>
      </w:r>
      <w:r>
        <w:rPr>
          <w:sz w:val="28"/>
          <w:szCs w:val="28"/>
        </w:rPr>
        <w:t>Об условиях приватизации нежилого помещения по ул.80 Гвардейской Дивизии, 26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7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80 Гвардейской Дивизии, 26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Н1 на 1-м этаже общей площадью 92,3 кв.м         по ул.80 Гвардейской Дивизии, 26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002 900 (два миллиона две тысячи дев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70 000 (семьдесят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8:00Z</dcterms:created>
  <dc:creator>Сотрудник</dc:creator>
  <dc:description/>
  <dc:language>en-US</dc:language>
  <cp:lastModifiedBy>Юлия С. Сухарева</cp:lastModifiedBy>
  <cp:lastPrinted>2020-07-16T12:48:00Z</cp:lastPrinted>
  <dcterms:modified xsi:type="dcterms:W3CDTF">2020-07-16T05:48:00Z</dcterms:modified>
  <cp:revision>2</cp:revision>
  <dc:subject/>
  <dc:title>Об условиях приватизации</dc:title>
</cp:coreProperties>
</file>