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</w:rPr>
              <w:t>ул.50 лет СССР, 1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92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8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жилого дома общей площадью    358,7 кв.м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2 140 000  (два миллиона сто сорок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14 000 (двести четырнадца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070 000 (один миллион сем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5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6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01.2020 №333           с ООО Транспортная компания «СНГ ТРАНС» с 15.11.2019 по 14.10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4:00Z</dcterms:created>
  <dc:creator>Сотрудник</dc:creator>
  <dc:description/>
  <dc:language>en-US</dc:language>
  <cp:lastModifiedBy>Юлия С. Сухарева</cp:lastModifiedBy>
  <cp:lastPrinted>2020-07-16T11:44:00Z</cp:lastPrinted>
  <dcterms:modified xsi:type="dcterms:W3CDTF">2020-07-16T04:44:00Z</dcterms:modified>
  <cp:revision>2</cp:revision>
  <dc:subject/>
  <dc:title>Об условиях приватизации</dc:title>
</cp:coreProperties>
</file>