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5.07.2020</w:t>
        <w:tab/>
        <w:tab/>
        <w:tab/>
        <w:tab/>
        <w:tab/>
        <w:tab/>
        <w:tab/>
        <w:tab/>
        <w:tab/>
        <w:t xml:space="preserve">         № 1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ул.Георгия Исакова, 209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Георгия Исакова, 209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5.2020 №788          «</w:t>
      </w:r>
      <w:r>
        <w:rPr>
          <w:sz w:val="28"/>
          <w:szCs w:val="28"/>
        </w:rPr>
        <w:t>Об условиях приватизации нежилого помещения по ул.Георгия             Исакова, 209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5.07.2020 № 1082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</w:t>
      </w:r>
      <w:r>
        <w:rPr>
          <w:color w:val="000000"/>
          <w:szCs w:val="28"/>
        </w:rPr>
        <w:t xml:space="preserve"> ул.Георгия Исакова, 209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55/1000 долей (162,5 кв.м) в праве собственности на здание              теплового пункта №508 литер А общей площадью 637,7 кв.м                                                        по ул.Георгия Исакова, 209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объекта составляет 1 290 000 (один миллион двести девяносто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29 000 (сто двадцать девят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645 000 (шестьсот сорок пя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bCs/>
          <w:szCs w:val="28"/>
        </w:rPr>
        <w:t>5. Срок оплаты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43:00Z</dcterms:created>
  <dc:creator>Сотрудник</dc:creator>
  <dc:description/>
  <dc:language>en-US</dc:language>
  <cp:lastModifiedBy>Юлия С. Сухарева</cp:lastModifiedBy>
  <cp:lastPrinted>2020-07-16T11:43:00Z</cp:lastPrinted>
  <dcterms:modified xsi:type="dcterms:W3CDTF">2020-07-16T04:43:00Z</dcterms:modified>
  <cp:revision>2</cp:revision>
  <dc:subject/>
  <dc:title>Об условиях приватизации</dc:title>
</cp:coreProperties>
</file>