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</w:rPr>
              <w:t>ул.Воровского, 13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Воровского, 13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9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Воровского, 13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8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Воровского, 13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в подвале и на 1-м этаже здания жилого дома литер А</w:t>
      </w:r>
      <w:r>
        <w:rPr>
          <w:bCs/>
          <w:sz w:val="28"/>
          <w:szCs w:val="28"/>
        </w:rPr>
        <w:t xml:space="preserve"> общей площадью 490,2 кв.м по ул.Воровского, 138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объекта составляет 4 120 000 (четыре миллиона сто дв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12 000 (четыреста двен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 060 000 (два миллиона шест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szCs w:val="28"/>
        </w:rPr>
        <w:t>5. Срок оплаты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color w:val="000000"/>
          <w:szCs w:val="28"/>
        </w:rPr>
        <w:t>6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2.2019 №448         с СНММПС «Сила Сибири» с 09.12.2019 по 08.11.2020 (29 кв.м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управляющим компаниям для обслуживания инженерных коммуник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4:42:00Z</dcterms:created>
  <dc:creator>Сотрудник</dc:creator>
  <dc:description/>
  <dc:language>en-US</dc:language>
  <cp:lastModifiedBy>Юлия С. Сухарева</cp:lastModifiedBy>
  <cp:lastPrinted>2020-07-16T11:42:00Z</cp:lastPrinted>
  <dcterms:modified xsi:type="dcterms:W3CDTF">2020-07-16T04:42:00Z</dcterms:modified>
  <cp:revision>2</cp:revision>
  <dc:subject/>
  <dc:title>Об условиях приватизации</dc:title>
</cp:coreProperties>
</file>