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4.07.2020</w:t>
        <w:tab/>
        <w:tab/>
        <w:tab/>
        <w:tab/>
        <w:tab/>
        <w:tab/>
        <w:tab/>
        <w:tab/>
        <w:t xml:space="preserve">                №37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59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>1. Об итогах аукциона 14.07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го помещения Н18 на 1-м и антресольном этажах общей площадью  123,2 кв.м по Павловскому тракту, 132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>2. Об итогах аукциона 14.07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строенно-пристроенного нежилого помещения Н1 в жилом доме с пристроем литер А, А3 общей площадью 830,4 кв.м</w:t>
      </w:r>
      <w:r>
        <w:rPr/>
        <w:t xml:space="preserve"> </w:t>
      </w:r>
      <w:r>
        <w:rPr>
          <w:sz w:val="28"/>
          <w:szCs w:val="28"/>
        </w:rPr>
        <w:t>по ул.Солнечная Поляна, 29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>3. Об итогах аукциона 14.07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91/10000 доли (102,8 кв.м)                  в праве собственности на здание главного корпуса гаража и административного здания с пристроями  общей площадью 11307 кв.м по </w:t>
      </w:r>
      <w:r>
        <w:rPr>
          <w:bCs/>
          <w:sz w:val="28"/>
          <w:szCs w:val="28"/>
        </w:rPr>
        <w:t>ул.Эмилии Алексеевой, 2/ пр-кту Ленина, 199.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/>
          <w:sz w:val="28"/>
          <w:szCs w:val="28"/>
        </w:rPr>
        <w:t>1. Об итогах аукциона 14.07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ежилого помещения Н18 на 1-м и антресольном этажах общей площадью  123,2 кв.м по Павловскому тракту, 132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ЛУШАЛИ: Леонтьева Н.С.: Объект продажи – нежилое помещение Н18 на 1-м и антресольном этажах общей площадью 123,2 кв.м по Павловскому тракту, 132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870 000 (восемьсот семьдеся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174 000</w:t>
      </w:r>
      <w:r>
        <w:rPr>
          <w:bCs/>
          <w:sz w:val="28"/>
          <w:szCs w:val="28"/>
        </w:rPr>
        <w:t xml:space="preserve"> (сто семьдесят четыре тысячи) руб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"СИБИРЬ КАПИТАЛ СТРОЙ"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енов Валентин Игоревич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 Сергей Вячеславо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ев Сергей Александрович в лице представителя                                 по доверенности Баженова Игоря Валентиновича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олярова Тамара Викторовна в лице представителя                                   по доверенности Трубникова Евгения Владимировича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ов Родион Анатольевич 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аукциона 14.07.2020 по продаже нежилого помещения Н18 на 1-м и антресольном этажах общей площадью                123,2 кв.м по Павловскому тракту, 132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9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олярова Тамара Викторовна в лице представителя                                   по доверенности Трубникова Евгения Владимирович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160 000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ва миллиона сто шестьдесят тысяч) руб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валёв Сергей Вячеславович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итогах аукциона 14.07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строенно-пристроенного нежилого помещения Н1 в жилом доме  с пристроем литер А, А3 общей площадью 830,4 кв.м</w:t>
      </w:r>
      <w:r>
        <w:rPr>
          <w:b/>
        </w:rPr>
        <w:t xml:space="preserve"> </w:t>
      </w:r>
      <w:r>
        <w:rPr>
          <w:b/>
          <w:sz w:val="28"/>
          <w:szCs w:val="28"/>
        </w:rPr>
        <w:t>по ул.Солнечная Поляна, 29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ЛУШАЛИ: Леонтьева Н.С.: Объект продаж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троенно-пристроенное нежилое помещение Н1 в жилом доме с пристроем литер А, А3 общей площадью 830,4 кв.м</w:t>
      </w:r>
      <w:r>
        <w:rPr/>
        <w:t xml:space="preserve"> </w:t>
      </w:r>
      <w:r>
        <w:rPr>
          <w:sz w:val="28"/>
          <w:szCs w:val="28"/>
        </w:rPr>
        <w:t>по ул.Солнечная Поляна, 29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8 140 000 (восемь миллионов сто сорок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0 000 (двести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>
          <w:bCs/>
        </w:rPr>
      </w:pPr>
      <w:r>
        <w:rPr/>
        <w:t>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01.2020 №449                            с ООО «Алтфарм» с 01.01.2020 по 31.12.2022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1 628 000</w:t>
      </w:r>
      <w:r>
        <w:rPr>
          <w:bCs/>
          <w:sz w:val="28"/>
          <w:szCs w:val="28"/>
        </w:rPr>
        <w:t xml:space="preserve"> (один миллион шестьсот двадцать восемь тысяч) руб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"АЛТФАРМ"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линская Маргарита Витальев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лексей Алексее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"СК ГОРОД"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"ВАБЭСТ"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 Александр Юрье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 Юрий Александрович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аукциона 14.07.2020 по продаже нежилого помещения Н1 в жилом доме с пристроем литер А, А3 общей площадью 830,4 кв.м по ул.Солнечная Поляна, 29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ишаев Александр Юрьеви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540 000 (пятнадцать миллионов пятьсот сорок тысяч) руб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рлинская Маргарита Витальевн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3. Об итогах аукциона 14.07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1/10000 доли (102,8 кв.м)            в праве собственности на здание главного корпуса гаража                                          и административного здания с пристроями  общей площадью 11307 кв.м                  по </w:t>
      </w:r>
      <w:r>
        <w:rPr>
          <w:b/>
          <w:bCs/>
          <w:sz w:val="28"/>
          <w:szCs w:val="28"/>
        </w:rPr>
        <w:t>ул.Эмилии Алексеевой, 2/пр-кту Ленина, 199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ШАЛИ: Леонтьева Н.С.: Объект продажи –91/10000 доли (102,8 кв.м) в праве собственности на здание главного корпуса гаража и административного здания с пристроями  общей площадью 11307 кв.м по </w:t>
      </w:r>
      <w:r>
        <w:rPr>
          <w:bCs/>
          <w:sz w:val="28"/>
          <w:szCs w:val="28"/>
        </w:rPr>
        <w:t>ул.Эмилии Алексеевой, 2/пр-кту Ленина, 199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690 000 (шестьсот девяносто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bCs/>
        </w:rPr>
      </w:pPr>
      <w:r>
        <w:rPr>
          <w:bCs/>
        </w:rPr>
        <w:t xml:space="preserve">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30.10.2019 №363                   с ИП Бехтер С.Е. с 30.10.2019 по 29.09.2020 (102,8 кв.м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138 000</w:t>
      </w:r>
      <w:r>
        <w:rPr>
          <w:bCs/>
          <w:sz w:val="28"/>
          <w:szCs w:val="28"/>
        </w:rPr>
        <w:t xml:space="preserve"> (сто тридцать восемь тысяч) рублей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р Полина Евгеньев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р Станислав Евгеньевич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аукциона 14.07.2020 по продаже 91/10000 доли (102,8 кв.м) в праве собственности на здание главного корпуса гаража и административного здания с пристроями  общей площадью 11307 кв.м                        по ул.Эмилии Алексеевой, 2/пр-кту Ленина, 199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хтер Станислав Евгеньеви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 000 (шестьсот девяносто тысяч) рубле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.С.Леонтье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М.В.Крестовская </w:t>
            </w:r>
          </w:p>
        </w:tc>
      </w:tr>
      <w:tr>
        <w:trPr>
          <w:trHeight w:val="1017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53:00Z</dcterms:created>
  <dc:creator>Ermak N.A.</dc:creator>
  <dc:description/>
  <cp:keywords/>
  <dc:language>en-US</dc:language>
  <cp:lastModifiedBy>Ирина П. Петровна</cp:lastModifiedBy>
  <cp:lastPrinted>2020-07-14T15:02:00Z</cp:lastPrinted>
  <dcterms:modified xsi:type="dcterms:W3CDTF">2020-07-14T08:19:00Z</dcterms:modified>
  <cp:revision>17</cp:revision>
  <dc:subject/>
  <dc:title>ПРОТОКОЛ</dc:title>
</cp:coreProperties>
</file>