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7.2020</w:t>
        <w:tab/>
        <w:tab/>
        <w:tab/>
        <w:tab/>
        <w:tab/>
        <w:tab/>
        <w:tab/>
        <w:tab/>
        <w:t xml:space="preserve">                №3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8 на 1-м и антресольном этажах общей площадью                 123,2 кв.м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 на 1-м этаже общей площадью 165,3 кв.м по ул.Советской Армии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О признании претендентов участниками аукциона 14.07.2020                       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роенно-пристроенного нежилого помещения Н1 в жилом доме                   с пристроем литер А, А3 общей площадью 830,4 кв.м</w:t>
      </w:r>
      <w:r>
        <w:rPr/>
        <w:t xml:space="preserve"> </w:t>
      </w:r>
      <w:r>
        <w:rPr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О признании претендентов участниками аукциона 14.07.2020                       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1/10000 доли (102,8 кв.м) в праве собственности на здание              главного корпуса гаража и административного здания с пристроями  общей площадью 11307 кв.м по </w:t>
      </w:r>
      <w:r>
        <w:rPr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 признании аукциона 14.07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аукциона 14.07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8 на 1-м и антресольном этажах общей площадью 123,2 кв.м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а Н.С.: Объект продажи – нежилое помещение Н18 на 1-м и антресольном этажах общей площадью 123,2 кв.м по Павловскому тракту, 13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74 000</w:t>
      </w:r>
      <w:r>
        <w:rPr>
          <w:bCs/>
          <w:sz w:val="28"/>
          <w:szCs w:val="28"/>
        </w:rPr>
        <w:t xml:space="preserve"> (сто семьдесят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2 / 652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5 / 672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Валентин Игор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3 / 673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1 / 673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еев Сергей Александрович в лице представителя по доверенности Баженова Игоря Валентин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4 / 673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ярова Тамара Викторовна в лице представителя по доверенности Трубникова Евгения Владимир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8 / 674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 / 674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Родион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9 / 67497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Н18 на 1-м и антресольном этажах общей площадью 123,2 кв.м по Павловскому тракту, 132 следующих претендентов</w:t>
      </w:r>
      <w:r>
        <w:rPr/>
        <w:t xml:space="preserve">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5 / 672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Валентин Игор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3 / 673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1 / 673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Сергей Александрович в лице представителя по доверенности Баженова Игоря Валентин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4 / 673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ярова Тамара Викторовна в лице представителя по доверенности Трубникова Евгения Владимир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8 / 674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Родион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9 / 6749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и аукциона 14.07.2020 по продаже нежилого Н18 на 1-м и антресольном этажах общей площадью 123,2 кв.м по Павловскому             тракту, 132 следующих претендентов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2 / 652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.к. 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 / 6745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.к. не предъявлена копия документа, удостоверяющего личнос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знании претендентов участниками аукциона 14.07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 на 1-м этаже общей площадью 165,3 кв.м                     по ул.Советской Армии, 5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а Н.С.: Объект продажи – нежилое помещение Н1 на 1-м этаже общей площадью 165,3 кв.м  по ул.Советской Армии, 5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 640 000 (три миллиона шестьсот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728 000</w:t>
      </w:r>
      <w:r>
        <w:rPr>
          <w:bCs/>
          <w:sz w:val="28"/>
          <w:szCs w:val="28"/>
        </w:rPr>
        <w:t xml:space="preserve"> (семьсот два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1 / 67525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ом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 Н1 на 1-м этаже общей площадью 165,3 кв.м по ул.Советской             Армии, 50 следующего претендента: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1 / 6752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14.07.2020 по продаже нежилого помещения  Н1 на 1-м этаже общей площадью 165,3 кв.м по ул.Советской Армии, 50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изнании претендентов участниками аукциона 14.07.2020                      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роенно-пристроенного нежилого помещения Н1 в жилом доме                   с пристроем литер А, А3 общей площадью 830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       Поляна, 2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а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оенно-пристроенное нежилое помещение Н1 в жилом доме с пристроем литер А, А3 общей площадью 830,4 кв.м</w:t>
      </w:r>
      <w:r>
        <w:rPr/>
        <w:t xml:space="preserve"> </w:t>
      </w:r>
      <w:r>
        <w:rPr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8 140 000 (восемь миллионов сто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49                            с ООО «Алтфарм» с 01.01.2020 по 31.12.202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 628 000</w:t>
      </w:r>
      <w:r>
        <w:rPr>
          <w:bCs/>
          <w:sz w:val="28"/>
          <w:szCs w:val="28"/>
        </w:rPr>
        <w:t xml:space="preserve"> (один миллион шестьсот два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АЛТ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2 / 671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линская Маргарит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6 / 674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5 / 674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К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0 / 674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ВАБЭ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2 / 675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1 / 675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1 / 6753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5 / 6744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роенно-пристроенного нежилого помещения Н1 в жилом доме с пристроем литер А, А3 общей площадью 830,4 кв.м по ул.Солнечная Поляна, 29</w:t>
      </w:r>
      <w:r>
        <w:rPr/>
        <w:t xml:space="preserve">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АЛТ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2 / 671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линская Маргарит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6 / 674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5 / 674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К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0 / 674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ВАБЭ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2 / 675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1 / 675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1 / 6753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4. О признании претендентов участниками аукциона 14.07.2020                      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1/10000 доли (102,8 кв.м) в праве собственности на здание              главного корпуса гаража и административного здания с пристроями 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а Н.С.: Объект продажи –91/10000 доли (102,8 кв.м) в праве собственности на здание главного корпуса гаража и административного здания с пристроями  общей площадью 11307 кв.м по </w:t>
      </w:r>
      <w:r>
        <w:rPr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0.2019 №363                   с ИП Бехтер С.Е. с 30.10.2019 по 29.09.2020 (102,8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По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8 / 671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Стани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1 / 6714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По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4 / 671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Стани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3 / 64455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1/10000 доли (102,8 кв.м) в праве собственности на здание главного корпуса гаража                        и административного здания с пристроями  общей площадью 11307 кв.м      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/>
        <w:t xml:space="preserve">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По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8 / 671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Стани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1 / 6714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аукциона 14.07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а Н.С.: На аукцион 14.07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83/1000 доли (79,8 кв.м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574/1000 доли (61,7 кв.м) в праве собственности на нежилое помещение Н3 на 1-м этаже общей площадью 107,5 кв.м</w:t>
      </w:r>
      <w:r>
        <w:rPr/>
        <w:t xml:space="preserve"> </w:t>
      </w:r>
      <w:r>
        <w:rPr>
          <w:sz w:val="28"/>
          <w:szCs w:val="28"/>
        </w:rPr>
        <w:t>по Павловскому тракту, 8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котельной Н1001 на 1-м этаже жилого дома общей площадью 17 кв.м по ул.Пушкина, 47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14.07.</w:t>
      </w:r>
      <w:r>
        <w:rPr/>
        <w:t>2020 в отношении указанных объектов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7-10T13:27:00Z</cp:lastPrinted>
  <dcterms:modified xsi:type="dcterms:W3CDTF">2020-07-10T06:34:00Z</dcterms:modified>
  <cp:revision>6</cp:revision>
  <dc:subject/>
  <dc:title>ПРОТОКОЛ</dc:title>
</cp:coreProperties>
</file>