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30.06.2020</w:t>
        <w:tab/>
        <w:tab/>
        <w:tab/>
        <w:tab/>
        <w:tab/>
        <w:tab/>
        <w:tab/>
        <w:tab/>
        <w:t xml:space="preserve">                №3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52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тогах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25,6 кв.м по ул.Гулькина, 39а, бокс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25,4 кв.м по ул.Гулькина, 39а, бокс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итогах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26,3 кв.м по ул.Гулькина, 39а, бокс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итогах аукциона 30.06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а 1-м этаже общей площадью 18,2 кв.м по ул.Гулькина, 39а, бокс 7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1. Об итогах аукциона 30.06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а 1-м этаже общей площадью 25,6 кв.м по ул.Гулькина, 39а, бокс 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 нежилое помещение на 1-м этаже общей площадью 25,6 кв.м по ул.Гулькина, 39а, бокс 1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4 000 (сто девяносто четыр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платы - в течение двух рабочих дней с момента подписания договора </w:t>
      </w:r>
    </w:p>
    <w:p>
      <w:pPr>
        <w:pStyle w:val="Normal"/>
        <w:tabs>
          <w:tab w:val="clear" w:pos="720"/>
          <w:tab w:val="left" w:pos="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38 800</w:t>
      </w:r>
      <w:r>
        <w:rPr>
          <w:bCs/>
          <w:sz w:val="28"/>
          <w:szCs w:val="28"/>
        </w:rPr>
        <w:t xml:space="preserve"> (тридцать восемь тысяч восем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31.03.2020, 19.05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30.06.2020 по продаже нежилого помещения на 1-м этаже общей площадью 25,6 кв.м по ул.Гулькина, 39а, бокс 1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 000 (сто девяносто четыре тысячи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06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а 1-м этаже общей площадью 25,4 кв.м по ул.Гулькина, 39а, бокс 2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 нежилое помещение на 1-м этаже общей площадью 25,4 кв.м по ул.Гулькина, 39а, бокс 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8 000 (сто семьдесят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35 600</w:t>
      </w:r>
      <w:r>
        <w:rPr>
          <w:bCs/>
          <w:sz w:val="28"/>
          <w:szCs w:val="28"/>
        </w:rPr>
        <w:t xml:space="preserve"> (тридцать пять тысяч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31.03.2020, 19.05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30.06.2020 по продаже нежилого помещения на 1-м этаже общей площадью 25,4 кв.м по ул.Гулькина, 39а, бокс 2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 000 (сто семьдесят восем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3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06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а 1-м этаже общей площадью 26,3 кв.м по ул.Гулькина, 39а, бокс 3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 нежилое помещение на 1-м этаже общей площадью 26,3 кв.м по ул.Гулькина, 39а, бокс 3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9 000 (сто девяносто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39 800</w:t>
      </w:r>
      <w:r>
        <w:rPr>
          <w:bCs/>
          <w:sz w:val="28"/>
          <w:szCs w:val="28"/>
        </w:rPr>
        <w:t xml:space="preserve"> (тридцать девять тысяч восем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31.03.2020, 19.05.2020. 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8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30.06.2020 по продаже нежилого помещения на 1-м этаже общей площадью 26,3 кв.м по ул.Гулькина, 39а, бокс 3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 000 (сто девяносто девят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.06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а 1-м этаже общей площадью 18,2 кв.м по ул.Гулькина, 39а, бокс 7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а 1-м этаже общей площадью 18,2 кв.м по ул.Гулькина, 39а, бокс 7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38 000 (сто тридцать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27 600</w:t>
      </w:r>
      <w:r>
        <w:rPr>
          <w:bCs/>
          <w:sz w:val="28"/>
          <w:szCs w:val="28"/>
        </w:rPr>
        <w:t xml:space="preserve"> (двадцать семь тысяч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31.03.2020, 19.05.2020. 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1">
              <w:r>
                <w:rPr>
                  <w:rStyle w:val="InternetLink"/>
                  <w:b/>
                  <w:color w:val="000000"/>
                  <w:u w:val="none"/>
                </w:rPr>
                <w:t>Кузнецов Лев Виктор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2">
              <w:r>
                <w:rPr>
                  <w:rStyle w:val="InternetLink"/>
                  <w:b/>
                  <w:color w:val="000000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30.06.2020 по продаже нежилого помещения на 1-м этаже общей площадью 18,2 кв.м по ул.Гулькина, 39а, бокс 7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хайлин Андрей Владиславович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 000 (сто тридцать восем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1017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276" w:right="567" w:gutter="0" w:header="720" w:top="99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user/profile/view.html?profileId=27395002" TargetMode="External"/><Relationship Id="rId3" Type="http://schemas.openxmlformats.org/officeDocument/2006/relationships/hyperlink" Target="https://lot-online.ru/user/profile/view.html?profileId=27389002" TargetMode="External"/><Relationship Id="rId4" Type="http://schemas.openxmlformats.org/officeDocument/2006/relationships/hyperlink" Target="https://lot-online.ru/user/profile/view.html?profileId=27389002" TargetMode="External"/><Relationship Id="rId5" Type="http://schemas.openxmlformats.org/officeDocument/2006/relationships/hyperlink" Target="https://lot-online.ru/user/profile/view.html?profileId=27395002" TargetMode="External"/><Relationship Id="rId6" Type="http://schemas.openxmlformats.org/officeDocument/2006/relationships/hyperlink" Target="https://lot-online.ru/user/profile/view.html?profileId=27389002" TargetMode="External"/><Relationship Id="rId7" Type="http://schemas.openxmlformats.org/officeDocument/2006/relationships/hyperlink" Target="https://lot-online.ru/user/profile/view.html?profileId=27389002" TargetMode="External"/><Relationship Id="rId8" Type="http://schemas.openxmlformats.org/officeDocument/2006/relationships/hyperlink" Target="https://lot-online.ru/user/profile/view.html?profileId=27395002" TargetMode="External"/><Relationship Id="rId9" Type="http://schemas.openxmlformats.org/officeDocument/2006/relationships/hyperlink" Target="https://lot-online.ru/user/profile/view.html?profileId=27389002" TargetMode="External"/><Relationship Id="rId10" Type="http://schemas.openxmlformats.org/officeDocument/2006/relationships/hyperlink" Target="https://lot-online.ru/user/profile/view.html?profileId=27389002" TargetMode="External"/><Relationship Id="rId11" Type="http://schemas.openxmlformats.org/officeDocument/2006/relationships/hyperlink" Target="https://lot-online.ru/user/profile/view.html?profileId=27395002" TargetMode="External"/><Relationship Id="rId12" Type="http://schemas.openxmlformats.org/officeDocument/2006/relationships/hyperlink" Target="https://lot-online.ru/user/profile/view.html?profileId=27389002" TargetMode="External"/><Relationship Id="rId13" Type="http://schemas.openxmlformats.org/officeDocument/2006/relationships/hyperlink" Target="https://lot-online.ru/user/profile/view.html?profileId=27389002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6-30T13:23:00Z</cp:lastPrinted>
  <dcterms:modified xsi:type="dcterms:W3CDTF">2020-06-30T06:23:00Z</dcterms:modified>
  <cp:revision>21</cp:revision>
  <dc:subject/>
  <dc:title>ПРОТОКОЛ</dc:title>
</cp:coreProperties>
</file>