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3.07.2020</w:t>
        <w:tab/>
        <w:tab/>
        <w:tab/>
        <w:tab/>
        <w:tab/>
        <w:tab/>
        <w:tab/>
        <w:tab/>
        <w:t xml:space="preserve">                №3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5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1. О признании аукциона 07.07.2020 несостоявшимся в отношении всех объектов, выставленных на данный аукцио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аукциона 07.07.2020 несостоявшимся в отношении всех объектов, выставленных на данный аукцион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аукцион 07.07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Нежилое помещение Н1 в подвале жилого дома литер А общей площадью 108,8 кв.м по ул.1 Мая, 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жилое помещение Н2 в подвале жилого дома общей площадью                     358,7 кв.м по ул.50 лет СССР, 1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TextBody"/>
        <w:ind w:firstLine="709"/>
        <w:rPr/>
      </w:pPr>
      <w:r>
        <w:rPr/>
        <w:t>5. Нежилое помещение в подвале и на 1-м этаже здания жилого дома литер А</w:t>
      </w:r>
      <w:r>
        <w:rPr>
          <w:bCs/>
        </w:rPr>
        <w:t xml:space="preserve"> общей площадью 490,2 кв.м по ул.Воровского, 13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255/1000 долей (162,5 кв.м) в праве собственности на здание              теплового пункта №508 литер А общей площадью 637,7 кв.м                                                        по ул.Георгия Исакова, 20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7. Нежилое помещение в здании литер Б общей площадью 59,8 кв.м, движимое имущество, расположенные по ул.Западной 5-й, 62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1. Признать аукцион 07.07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97" w:leader="none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497" w:leader="none"/>
                <w:tab w:val="left" w:pos="1735" w:leader="none"/>
                <w:tab w:val="left" w:pos="1923" w:leader="none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7-03T10:47:00Z</cp:lastPrinted>
  <dcterms:modified xsi:type="dcterms:W3CDTF">2020-07-03T03:47:00Z</dcterms:modified>
  <cp:revision>26</cp:revision>
  <dc:subject/>
  <dc:title>ПРОТОКОЛ</dc:title>
</cp:coreProperties>
</file>