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6.06.2020</w:t>
        <w:tab/>
        <w:tab/>
        <w:tab/>
        <w:tab/>
        <w:tab/>
        <w:tab/>
        <w:tab/>
        <w:tab/>
        <w:t xml:space="preserve">                №3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50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25,6 кв.м                                 по ул.Гулькина, 39а, бокс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претендентов участниками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25,4 кв.м                                 по ул.Гулькина, 39а, бокс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26,3 кв.м                                 по ул.Гулькина, 39а, бокс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знании претендентов участниками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18,2 кв.м                                 по ул.Гулькина, 39а, бокс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 признании аукциона 30.06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1. О признании претендентов участниками аукциона 30.06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а 1-м этаже общей площадью 25,6 кв.м                                 по ул.Гулькина, 39а, бокс 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 нежилое помещение на 1-м этаже общей площадью 25,6 кв.м по ул.Гулькина, 39а, бокс 1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4 000 (сто девяносто четыр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платы - в течение двух рабочих дней с момента подписания договор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38 800</w:t>
      </w:r>
      <w:r>
        <w:rPr>
          <w:bCs/>
          <w:sz w:val="28"/>
          <w:szCs w:val="28"/>
        </w:rPr>
        <w:t xml:space="preserve"> (тридцать восемь тысяч восем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31.03.2020, 19.05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698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700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25,6 кв.м по ул.Гулькина, 39а, бокс 1 следующих претендентов</w:t>
      </w:r>
      <w:r>
        <w:rPr/>
        <w:t xml:space="preserve">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698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700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 признании претендентов участниками аукциона 30.06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а 1-м этаже общей площадью 25,4 кв.м                                 по ул.Гулькина, 39а, бокс 2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 нежилое помещение на 1-м этаже общей площадью 25,4 кв.м по ул.Гулькина, 39а, бокс 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8 000 (сто семьдесят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35 600</w:t>
      </w:r>
      <w:r>
        <w:rPr>
          <w:bCs/>
          <w:sz w:val="28"/>
          <w:szCs w:val="28"/>
        </w:rPr>
        <w:t xml:space="preserve"> (тридцать пять тысяч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31.03.2020, 19.05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698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7004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25,4 кв.м по ул.Гулькина, 39а, бокс 2 следующих претендентов</w:t>
      </w:r>
      <w:r>
        <w:rPr/>
        <w:t xml:space="preserve">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698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700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3. О признании претендентов участниками аукциона 30.06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а 1-м этаже общей площадью 26,3 кв.м                          по ул.Гулькина, 39а, бокс 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 нежилое помещение на 1-м этаже общей площадью 26,3 кв.м по ул.Гулькина, 39а, бокс 3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9 000 (сто девяносто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39 800</w:t>
      </w:r>
      <w:r>
        <w:rPr>
          <w:bCs/>
          <w:sz w:val="28"/>
          <w:szCs w:val="28"/>
        </w:rPr>
        <w:t xml:space="preserve"> (тридцать девять тысяч восем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31.03.2020, 19.05.2020. 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698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7006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26,3 кв.м по ул.Гулькина, 39а, бокс 3 следующих претендентов</w:t>
      </w:r>
      <w:r>
        <w:rPr/>
        <w:t xml:space="preserve">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698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700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изнании претендентов участниками аукциона 30.06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а 1-м этаже общей площадью 18,2 кв.м                          по ул.Гулькина, 39а, бокс 7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а 1-м этаже общей площадью 18,2 кв.м по ул.Гулькина, 39а, бокс 7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38 000 (сто тридцать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27 600</w:t>
      </w:r>
      <w:r>
        <w:rPr>
          <w:bCs/>
          <w:sz w:val="28"/>
          <w:szCs w:val="28"/>
        </w:rPr>
        <w:t xml:space="preserve"> (двадцать семь тысяч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31.03.2020, 19.05.2020. 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698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7007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18,2 кв.м по ул.Гулькина, 39а, бокс 7 следующих претендентов</w:t>
      </w:r>
      <w:r>
        <w:rPr/>
        <w:t xml:space="preserve">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698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700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 признании аукциона 30.06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СЛУШАЛИ: Фоминых С.Н.: На аукцион 30.06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-6 в подвале общей площадью 165,6 кв.м                               по б-ру 9 Января, 9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22,3 кв.м                        по ул.Островского, 31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аукцион 30.06.2020 в отношении указанных объектов несостоявшим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1017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user/profile/view.html?profileId=27395002" TargetMode="External"/><Relationship Id="rId3" Type="http://schemas.openxmlformats.org/officeDocument/2006/relationships/hyperlink" Target="https://lot-online.ru/user/profile/view.html?profileId=27389002" TargetMode="External"/><Relationship Id="rId4" Type="http://schemas.openxmlformats.org/officeDocument/2006/relationships/hyperlink" Target="https://lot-online.ru/user/profile/view.html?profileId=27395002" TargetMode="External"/><Relationship Id="rId5" Type="http://schemas.openxmlformats.org/officeDocument/2006/relationships/hyperlink" Target="https://lot-online.ru/user/profile/view.html?profileId=27389002" TargetMode="External"/><Relationship Id="rId6" Type="http://schemas.openxmlformats.org/officeDocument/2006/relationships/hyperlink" Target="https://lot-online.ru/user/profile/view.html?profileId=27395002" TargetMode="External"/><Relationship Id="rId7" Type="http://schemas.openxmlformats.org/officeDocument/2006/relationships/hyperlink" Target="https://lot-online.ru/user/profile/view.html?profileId=27389002" TargetMode="External"/><Relationship Id="rId8" Type="http://schemas.openxmlformats.org/officeDocument/2006/relationships/hyperlink" Target="https://lot-online.ru/user/profile/view.html?profileId=27395002" TargetMode="External"/><Relationship Id="rId9" Type="http://schemas.openxmlformats.org/officeDocument/2006/relationships/hyperlink" Target="https://lot-online.ru/user/profile/view.html?profileId=27389002" TargetMode="External"/><Relationship Id="rId10" Type="http://schemas.openxmlformats.org/officeDocument/2006/relationships/hyperlink" Target="https://lot-online.ru/user/profile/view.html?profileId=27395002" TargetMode="External"/><Relationship Id="rId11" Type="http://schemas.openxmlformats.org/officeDocument/2006/relationships/hyperlink" Target="https://lot-online.ru/user/profile/view.html?profileId=27389002" TargetMode="External"/><Relationship Id="rId12" Type="http://schemas.openxmlformats.org/officeDocument/2006/relationships/hyperlink" Target="https://lot-online.ru/user/profile/view.html?profileId=27395002" TargetMode="External"/><Relationship Id="rId13" Type="http://schemas.openxmlformats.org/officeDocument/2006/relationships/hyperlink" Target="https://lot-online.ru/user/profile/view.html?profileId=27389002" TargetMode="External"/><Relationship Id="rId14" Type="http://schemas.openxmlformats.org/officeDocument/2006/relationships/hyperlink" Target="https://lot-online.ru/user/profile/view.html?profileId=27395002" TargetMode="External"/><Relationship Id="rId15" Type="http://schemas.openxmlformats.org/officeDocument/2006/relationships/hyperlink" Target="https://lot-online.ru/user/profile/view.html?profileId=27389002" TargetMode="External"/><Relationship Id="rId16" Type="http://schemas.openxmlformats.org/officeDocument/2006/relationships/hyperlink" Target="https://lot-online.ru/user/profile/view.html?profileId=27395002" TargetMode="External"/><Relationship Id="rId17" Type="http://schemas.openxmlformats.org/officeDocument/2006/relationships/hyperlink" Target="https://lot-online.ru/user/profile/view.html?profileId=2738900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6-26T10:16:00Z</cp:lastPrinted>
  <dcterms:modified xsi:type="dcterms:W3CDTF">2020-06-26T03:16:00Z</dcterms:modified>
  <cp:revision>17</cp:revision>
  <dc:subject/>
  <dc:title>ПРОТОКОЛ</dc:title>
</cp:coreProperties>
</file>