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04.08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от 05.06.2020 №896, 897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9 июня 2020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7 июля 2020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31 июля 2020 года              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04 августа 2020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Лом черного металла 5А весом нетто 0,475 тонны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608 (четыре тысячи шестьсот восемь) рублей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50 (сто пятьдеся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змер задатка 921</w:t>
      </w:r>
      <w:r>
        <w:rPr>
          <w:bCs/>
          <w:sz w:val="28"/>
          <w:szCs w:val="28"/>
        </w:rPr>
        <w:t xml:space="preserve"> (девятьсот двадцать один) рубль 60 копеек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Лом черного металла весом нетто 0,627 тонны, в том числе:                      лом черного металла 5А весом нетто 0,247 тонны, 12А весом нетто                0,380 тонны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6 082 (шесть тысяч восемьдесят два) рубля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00 (двест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Размер задатка 1 216</w:t>
      </w:r>
      <w:r>
        <w:rPr>
          <w:bCs/>
          <w:sz w:val="28"/>
          <w:szCs w:val="28"/>
        </w:rPr>
        <w:t xml:space="preserve"> (одна тысяча двести шестнадцать) рублей 40 копеек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Продав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Алтайскому краю (комитет по управлению муниципальной собственностью города Барнаула л/с 05173009510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Отделение Барнаул г.Барнау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0173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2202000060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222501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0170100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/с </w:t>
      </w:r>
      <w:r>
        <w:rPr>
          <w:sz w:val="28"/>
          <w:szCs w:val="28"/>
        </w:rPr>
        <w:t>4030281050173300000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11402043040000440 (продажа металлолом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БК обязательно указать в налоговом поле)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ЗАДАТОК для участия в аукционе (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) по объекту____________________________________________________________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наименование, адрес объек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Продавца рекомендуется заблаговременно производить перечисление сумм денежных средств в качестве задатков                              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  С.Н.Фом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0:00Z</dcterms:created>
  <dc:creator>Терехов Станислав Михайлович</dc:creator>
  <dc:description/>
  <cp:keywords/>
  <dc:language>en-US</dc:language>
  <cp:lastModifiedBy>Ирина П. Петровна</cp:lastModifiedBy>
  <cp:lastPrinted>2020-06-23T14:52:00Z</cp:lastPrinted>
  <dcterms:modified xsi:type="dcterms:W3CDTF">2020-06-23T07:53:00Z</dcterms:modified>
  <cp:revision>72</cp:revision>
  <dc:subject/>
  <dc:title>конкурс  декабрь</dc:title>
</cp:coreProperties>
</file>