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ю комитета по управлению муниципальной собственностью го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ода Барнаула, заместителю председателя комиссии по приватизации муниципального имуществ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видерская Ирина Александровна</dc:creator>
  <dc:description/>
  <dc:language>en-US</dc:language>
  <cp:lastModifiedBy>Ирина П. Петровна</cp:lastModifiedBy>
  <dcterms:modified xsi:type="dcterms:W3CDTF">2020-06-2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