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председателя комитета по управлению муниципальной собственностью города Барнаула, заместителю председателя комиссии </w:t>
      </w:r>
      <w:r>
        <w:rPr>
          <w:rFonts w:cs="Times New Roman" w:ascii="Times New Roman" w:hAnsi="Times New Roman"/>
          <w:bCs/>
          <w:sz w:val="28"/>
          <w:szCs w:val="28"/>
        </w:rPr>
        <w:t>по 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утствии на заседании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, дата рождения (число, месяц, год) заинтересованн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 и (или) сведения о документе, подтверждающем полномочия представителя организации (юридического лица), общественного объединения, государственного органа, органа местного самоуправления, если подается (направляется) заявление о присутствии на заседании представителя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уполномоченного представителя заинтересованного лица, если заявление о присутствии на заседании подается (направляется) уполномоченным представителем заинтересованного лица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и адрес электронной почты (последний - при наличи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яю о присутствии на заседании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, время и адрес проведения заседан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согласен  на  сбор,  запись,  систематизацию, 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уничтожение персональных данных, указанных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обработку персональных данных (далее - согласие) действует бессрочно. В  случае  отзыва  настоящего  согласия  обязуюсь  направить письменное заявление в  комитет по управлению муниципальной собственностью города Барнаула, с указанием даты прекращения действия соглас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чная подпись заинтересованного лица или его уполномоченного представителя, если заявление о присутствии на заседании подается на бумажном носителе в ходе приема заявлений о присутстви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час. _____мин. «___»_______20____ 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6:00Z</dcterms:created>
  <dc:creator>Свидерская Ирина Александровна</dc:creator>
  <dc:description/>
  <dc:language>en-US</dc:language>
  <cp:lastModifiedBy>Юлия С. Сухарева</cp:lastModifiedBy>
  <dcterms:modified xsi:type="dcterms:W3CDTF">2020-06-23T07:16:00Z</dcterms:modified>
  <cp:revision>2</cp:revision>
  <dc:subject/>
  <dc:title/>
</cp:coreProperties>
</file>