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Предоставление отсрочки уплаты арендной платы по договорам аренды недвижимого имущества, находящегося в муниципальной собств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гласно постановлению администрации города Барнаула от 13.05.2020 № 749 «О предоставлении отсрочки уплаты арендной платы по договорам аренды недвижимого имущества, находящегося в муниципальной собственности» в течение 30 дней со дня обращения в комитет по управлению муниципальной собственностью города Барнаула арендаторов муниципального недвижимого имущества, являющихся организациями и индивидуальными предпринимателями, осуществляющими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COVID-19 (далее – арендатор), предоставляется  отсрочка уплаты арендной платы, предусмотренной в 2020 году (далее – отсрочка), за использование недвижимого имущества по договорам аренды недвижимого имущества, которые заключены до 18.03.2020 (далее – договор аренд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срочка предоставляется с 18.03.2020 до 01.10.2020 на следующих услов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задолженность по арендной плате подлежит уплате не ранее 01.01.2021 и не позднее 01.01.2023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на срок действия режима повышенной готовности на территории Алтайского края в размере арендной платы за соответствующий период и в объеме 50% арендной платы за соответствующий период со дня прекращения действия режима повышенной готовности на территории Алтайского края до 01.10.20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)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случаях, если такие меры предусмотрены договором аренды) в связи с отсрочкой не применя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) установление арендодателем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 если договором аренды предусматривается включение в арендную плату платежей за пользование арендатором коммунальными услугами и (или) расходов на содержание арендуемого имущества, отсрочка по оплате указанной части арендной платы не предоставляется, за исключением случаев, если в период действия режима повышенной готовности на территории Алтайского края арендодатель освобождается от уплаты таких услуг и (или) несения таки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рендатор вправе в любой момент в течение времени действия договора аренды, но не позднее 31.12.2020, обратиться с заявлением об отсрочке (далее - заявление). В заявлении указывается перечень видов деятельности в соответствии с Общероссийским классификатором видов экономической деятельности, осуществляемых арендатором. К заявлению прикладываются копии документов, подтверждающих право на осуществление указанных видов деятельности, если в соответствии с законодательством Российской Федерации для их осуществления требуется специальное раз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результатам рассмотрения заявления арендодатель в течение 20 дней со дня регистрации заявления предоставляет отсрочку и готовит дополнительное соглашение об отсрочке к договору аренды, либо отказывает в предоставлении отсро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принятия решения о предоставлении отсрочки, арендодатель в течение 10 дней со дня подготовки дополнительного соглашения об отсрочке к договору аренды направляет его арендатору для подписания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отказа в предоставлении отсрочки арендодатель письменно уведомляет об этом арендатора не позднее 30 дней со дня регистрации заявления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каз в предоставлении отсрочки принимается арендодателе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) неосуществления арендатором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 COVID-19, определенных постановлением Прави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предоставления арендатором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) направления арендатором заявления с нарушением срока, определенного пунктом 2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) если ранее в отношении арендатора по данному договору аренды было принято решение о предоставлении отсроч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) если будет установлено, что арендатор в действительности не пострадал и с очевидностью не пострадает в условиях ухудшения ситуации в результате распространения новой коронавирусной инфекции COVID-19, и его требования являются проявлением заведомо недобросовестного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44:00Z</dcterms:created>
  <dc:creator>Олег И. Насыров</dc:creator>
  <dc:description/>
  <dc:language>en-US</dc:language>
  <cp:lastModifiedBy>Олег И. Насыров</cp:lastModifiedBy>
  <dcterms:modified xsi:type="dcterms:W3CDTF">2020-06-09T03:44:00Z</dcterms:modified>
  <cp:revision>2</cp:revision>
  <dc:subject/>
  <dc:title/>
</cp:coreProperties>
</file>