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11"/>
          <w:sz w:val="22"/>
          <w:szCs w:val="22"/>
          <w:lang w:val="en-US" w:eastAsia="en-US"/>
        </w:rPr>
        <w:drawing>
          <wp:inline distT="0" distB="0" distL="0" distR="0">
            <wp:extent cx="561340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3.05.2020</w:t>
        <w:tab/>
        <w:tab/>
        <w:tab/>
        <w:tab/>
        <w:tab/>
        <w:tab/>
        <w:t xml:space="preserve">                                        № 7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spacing w:before="300" w:after="15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едоставлении отсрочки уплаты арендной платы по договорам аренды недвижимого имущества, находящегося в муниципальной собственности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основании части 1 статьи 19 Федерального закона от 01.04.2020 №98-ФЗ «О внесении изменений в отдельные законодательные акты Российской Федерации по вопросам предупреждения и ликвидации чрезвычайных ситуаций», руководствуясь постановлениями Правительства Российской Федерации от 03.04.2020 №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от 03.04.2020 №439 «Об установлении требований к условиям и срокам отсрочки уплаты арендной платы по договорам недвижимого имущества», постановлением Правительства Алтайского края от 18.03.2020 №120 «О введении режима повышенной готовности для органов управления и сил Алтайской территориальной подсистемы единой государственной системы предупреждения и ликвидации чрезвычайных ситуаций и мерах по предупреждению завоза и распространения новой коронавирусной инфекции COVID-19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Комитетам по управлению муниципальной собственностью города Барнаула (Фоминых С.Н.), по земельным ресурсам и землеустройству города Барнаула (Русанов Д.В.), муниципальным предприятиям, автономным, бюджетным и казенным учреждениям города Барнаула (далее – арендодатель) в течение 30 дней со дня обращения арендаторов муниципального недвижимого имущества (в том числе земельных участков), за исключением жилых помещений, являющихся организациями и индивидуальными предпринимателями, осуществляющими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 COVID-19 (далее – арендатор), предоставить отсрочку уплаты арендной платы, предусмотренной в 2020 году (далее – отсрочка), за использование недвижимого имущества по договорам аренды недвижимого имущества, которые заключены до 18.03.2020 (далее – договор аренд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тсрочка предоставляется с 18.03.2020 до 01.10.2020 на следующих услов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) задолженность по арендной плате подлежит уплате не ранее 01.01.2021 и не позднее 01.01.2023 поэтапно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) на срок действия режима повышенной готовности на территории Алтайского края в размере арендной платы за соответствующий период и в объеме 50% арендной платы за соответствующий период со дня прекращения действия режима повышенной готовности на территории Алтайского края до 01.10.202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)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случаях, если такие меры предусмотрены договором аренды) в связи с отсрочкой не применя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) установление арендодателем дополнительных платежей, подлежащих уплате арендатором в связи с предоставлением отсрочки, не допуска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) если договором аренды предусматривается включение в арендную плату платежей за пользование арендатором коммунальными услугами и (или) расходов на содержание арендуемого имущества, отсрочка по оплате указанной части арендной платы не предоставляется, за исключением случаев, если в период действия режима повышенной готовности на территории Алтайского края арендодатель освобождается от уплаты таких услуг и (или) несения таки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Арендатор вправе в любой момент в течение времени действия договора аренды, но не позднее 31.12.2020, обратиться с заявлением об отсрочке (далее - заявление). В заявлении указывается перечень видов деятельности в соответствии с Общероссийским классификатором видов экономической деятельности, осуществляемых арендатором. К заявлению прикладываются копии документов, подтверждающих право на осуществление указанных видов деятельности, если в соответствии с законодательством Российской Федерации для их осуществления требуется специальное раз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По результатам рассмотрения заявления арендодатель в течение 20 дней со дня регистрации заявления предоставляет отсрочку и готовит дополнительное соглашение об отсрочке к договору аренды, либо отказывает в предоставлении отсро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лучае принятия решения о предоставлении отсрочки, арендодатель в течение 10 дней со дня подготовки дополнительного соглашения об отсрочке к договору аренды направляет его арендатору для подписания по адресу, указанному в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лучае отказа в предоставлении отсрочки арендодатель письменно уведомляет об этом арендатора не позднее 30 дней со дня регистрации заявления по адресу, указанному в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тказ в предоставлении отсрочки принимается арендодателем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) неосуществления арендатором деятельности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 COVID-19, определенных постановлением Правительств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) предоставления арендатором недостовер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) направления арендатором заявления с нарушением срока, определенного пунктом 2 поста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) если ранее в отношении арендатора по данному договору аренды было принято решение о предоставлении отсроч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) если будет установлено, что арендатор в действительности не пострадал и с очевидностью не пострадает в условиях ухудшения ситуации в результате распространения новой коронавирусной инфекции COVID-19, и его требования являются проявлением заведомо недобросовестного п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Условия отсрочки, предусмотренные пунктом 1 постановления, применяются к дополнительным соглашениям об отсрочке к договорам аренды, указанным в пункте 3 постановления, независимо от даты заключения таких соглашений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Комитету информационной политики (Андреева Е.С.) обеспечить опубликование постановления в газете «Вечерний Барнаул» и размещение на официальном Интернет-сайте города Барнау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 Контроль за исполнением постановления возложить на заместителя главы администрации города по правовым вопросам и имущественным отношениям.</w:t>
      </w:r>
      <w:r>
        <w:rPr>
          <w:sz w:val="28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лава города                                                                                        В.Г.Франк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54:00Z</dcterms:created>
  <dc:creator>Ирина Николаевна Филатова</dc:creator>
  <dc:description/>
  <dc:language>en-US</dc:language>
  <cp:lastModifiedBy>Ирина Николаевна Филатова</cp:lastModifiedBy>
  <dcterms:modified xsi:type="dcterms:W3CDTF">2020-06-04T03:28:00Z</dcterms:modified>
  <cp:revision>1</cp:revision>
  <dc:subject/>
  <dc:title/>
</cp:coreProperties>
</file>