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едседателю комитета по управлению муниципальной собственностью города Барнаула</w:t>
      </w:r>
    </w:p>
    <w:p>
      <w:pPr>
        <w:pStyle w:val="Normal"/>
        <w:spacing w:lineRule="auto" w:line="240" w:before="0" w:after="0"/>
        <w:ind w:left="4253" w:hanging="0"/>
        <w:contextualSpacing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С.Н.Фоминых</w:t>
      </w:r>
    </w:p>
    <w:p>
      <w:pPr>
        <w:pStyle w:val="Normal"/>
        <w:spacing w:lineRule="auto" w:line="240" w:before="0" w:after="150"/>
        <w:ind w:left="4253" w:hanging="0"/>
        <w:rPr/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Адрес: ул. Гоголя, 48, г.Барнаул, 656043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Заявитель  (Арендатор) 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ИНН: _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Адрес: ______________________________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Контактный телефон:___________________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Заявление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  <w:t>об отсрочке уплаты арендных платежей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у __________________ (Арендатором) и комитетом по управлению муниципальной собственностью города Барнаула заключен договор аренды помещения (здания) __.__________.20___ № _______ с арендной платой в месяц в размере ___________ (_______________) рублей. В настоящее время срок действия договора не истек, договор не расторг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рендатор свою деятельность осуществляет в одной из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ен постановлением Правительства Российской Федерации от 03.04.2020 №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оставленное в аренду имущество используется для осуществления деятельности в сфере ___________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вышеизложенного и руководствуясь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 xml:space="preserve">постановлением администрации города Барнаула от 13.05.2020 № 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749 «О предоставлении отсрочки уплаты арендной платы по договорам аренды недвижимого имущества, находящегося в муниципальной собственности»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ПРОШУ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_______________, как арендатору по договору аренды от _________ № ________, отсрочку оплаты арендных платежей за период с 01.04.2020 по 30.06.2020</w:t>
      </w:r>
      <w:r>
        <w:rPr>
          <w:rFonts w:cs="Times New Roman" w:ascii="Times New Roman" w:hAnsi="Times New Roman"/>
          <w:sz w:val="28"/>
          <w:szCs w:val="28"/>
        </w:rPr>
        <w:t xml:space="preserve"> в размере арендной пла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 01.07.2020 по 30.09.2020 в размере 50% арендной платы с учетом необходимости погашения равными платежами до ____________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ответ / дополнительное соглашение на данное обращение по адресу: _________________________________ и на адрес электронной почты: 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еобходимости готовы к проведению переговоров с целью урегулирования спорных вопросов.  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tic.government.ru/media/files/jSaXY4JZqkdb2nADvhAx3nPDTvoNZGb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40:00Z</dcterms:created>
  <dc:creator>Константинова Мария Валерьевна</dc:creator>
  <dc:description/>
  <dc:language>en-US</dc:language>
  <cp:lastModifiedBy>Ирина Николаевна Филатова</cp:lastModifiedBy>
  <cp:lastPrinted>2020-05-27T15:38:00Z</cp:lastPrinted>
  <dcterms:modified xsi:type="dcterms:W3CDTF">2020-06-04T02:40:00Z</dcterms:modified>
  <cp:revision>2</cp:revision>
  <dc:subject/>
  <dc:title/>
</cp:coreProperties>
</file>