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Н5                  по ул.Сизова, 2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9.2019 №1586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 80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Н5 по ул.Сизова, 2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71/1000 доля (229,7 кв.м) в праве собственности на нежилое помещение Н5 на 1-м этаже жилого дома литер А общей площадью         402,3 кв.м по ул.Сизова, 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700 000 (три миллиона 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1.2020 №275 с ООО «АСК Плюс» с 21.11.2019                                 по 20.10.2020 (22,3 кв.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0.2019 №155 с ООО «АСК Плюс» с 21.10.2019                                 по 20.09.2020 (48,3 кв.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715 с ООО «Простор» с 01.01.2020                                     по 30.11.2020 (57,8 кв.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4.2020 №637 с ИП Бельских Д.А. с 13.04.2020                               по 12.03.2021 (21,1 кв.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9:00Z</dcterms:created>
  <dc:creator>Сотрудник</dc:creator>
  <dc:description/>
  <dc:language>en-US</dc:language>
  <cp:lastModifiedBy>Юлия С. Сухарева</cp:lastModifiedBy>
  <cp:lastPrinted>2020-05-25T09:40:00Z</cp:lastPrinted>
  <dcterms:modified xsi:type="dcterms:W3CDTF">2020-06-01T04:09:00Z</dcterms:modified>
  <cp:revision>2</cp:revision>
  <dc:subject/>
  <dc:title>Об условиях приватизации</dc:title>
</cp:coreProperties>
</file>