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5.2020</w:t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  № 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color w:val="000000"/>
                <w:szCs w:val="28"/>
              </w:rPr>
              <w:t>ул.Энтузиастов, 12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по </w:t>
      </w:r>
      <w:r>
        <w:rPr>
          <w:bCs/>
          <w:sz w:val="28"/>
          <w:szCs w:val="28"/>
        </w:rPr>
        <w:t>ул.Энтузиастов, 12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0.2019 №1802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нтузиастов, 12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5.2020 № 83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Энтузиастов, 12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1/1000 доля (537,6 кв.м в подвале) в праве собственности                 на нежилое здание спортивно-оздоровительного комплекса общей площадью 4089,8 кв.м литер А по ул.Энтузиастов, 12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260 000 (пять миллионов  двести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 нежилого помещения от 09.01.2020 №152                      с  ООО «Олимп» с 01.01.2020 по 30.11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4:00Z</dcterms:created>
  <dc:creator>Сотрудник</dc:creator>
  <dc:description/>
  <dc:language>en-US</dc:language>
  <cp:lastModifiedBy>Юлия С. Сухарева</cp:lastModifiedBy>
  <cp:lastPrinted>2020-05-26T08:52:00Z</cp:lastPrinted>
  <dcterms:modified xsi:type="dcterms:W3CDTF">2020-06-01T03:54:00Z</dcterms:modified>
  <cp:revision>2</cp:revision>
  <dc:subject/>
  <dc:title>Об условиях приватизации</dc:title>
</cp:coreProperties>
</file>