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9.05.2020</w:t>
        <w:tab/>
        <w:tab/>
        <w:tab/>
        <w:tab/>
        <w:tab/>
        <w:tab/>
        <w:tab/>
        <w:tab/>
        <w:t xml:space="preserve">                №2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46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онтьева Н.С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аукциона 02.06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аукциона 02.06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аукцион 02.06.2020 выставлены следующие объекты, по котором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432/1000 доли (287,3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по ул.Шукшина, 2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помещение о5 на 2-м этаже общей площадью 255,1 кв.м                        по ул.Большой Олонской, 42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      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02.06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5-29T10:53:00Z</cp:lastPrinted>
  <dcterms:modified xsi:type="dcterms:W3CDTF">2020-05-29T03:53:00Z</dcterms:modified>
  <cp:revision>15</cp:revision>
  <dc:subject/>
  <dc:title>ПРОТОКОЛ</dc:title>
</cp:coreProperties>
</file>