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7.07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</w:t>
      </w:r>
      <w:r>
        <w:rPr>
          <w:rStyle w:val="12"/>
          <w:i w:val="false"/>
          <w:sz w:val="28"/>
          <w:szCs w:val="28"/>
        </w:rPr>
        <w:t>https://lot-online.ru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26.05.2020 №787, 788, 789, 790, 791, 792, 793, 794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1 июн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9 июн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3 июля 2020 года              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7 июл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АО «Российский аукционный дом»:  8 (800) 777-57-57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1 в подвале жилого дома литер А общей площадью 108,8 кв.м по ул.1 Мая, 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110 000 (один миллион сто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22 000</w:t>
      </w:r>
      <w:r>
        <w:rPr>
          <w:bCs/>
          <w:sz w:val="28"/>
          <w:szCs w:val="28"/>
        </w:rPr>
        <w:t xml:space="preserve"> (двести двадцать две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5.11.2019, 17.12.2019, 04.02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жилое помещение Н2 в подвале жилого дома общей площадью    358,7 кв.м по ул.50 лет СССР, 1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140 000 (два миллиона сто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9.01.2020 №333                           с ООО Транспортная компания «СНГ ТРАНС» с 15.11.2019 по 14.10.2020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28 000</w:t>
      </w:r>
      <w:r>
        <w:rPr>
          <w:bCs/>
          <w:sz w:val="28"/>
          <w:szCs w:val="28"/>
        </w:rPr>
        <w:t xml:space="preserve"> (четыреста двадцать во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5.11.2019</w:t>
      </w:r>
      <w:r>
        <w:rPr>
          <w:szCs w:val="28"/>
        </w:rPr>
        <w:t xml:space="preserve">, </w:t>
      </w:r>
      <w:r>
        <w:rPr>
          <w:sz w:val="28"/>
          <w:szCs w:val="28"/>
        </w:rPr>
        <w:t>17.12.2019, 04.02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 653/1000 доли (271,9 кв.м) в праве собственности на нежилое административное здание с пристроями литеры А, А1, А2, А3 общей площадью 414,6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ул.Анатолия, 9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410 000 (три миллиона четыреста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82 000</w:t>
      </w:r>
      <w:r>
        <w:rPr>
          <w:bCs/>
          <w:sz w:val="28"/>
          <w:szCs w:val="28"/>
        </w:rPr>
        <w:t xml:space="preserve"> (шестьсот восемьдесят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10.2019, 14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19/250 долей (149,8 кв.м) в праве собственности на нежилое помещение на 1-м этаже и в подвале здания литеры А, А1, А2 общей площадью 315,7 кв.м по ул.Антона Петр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190 000 (два миллиона сто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38 000</w:t>
      </w:r>
      <w:r>
        <w:rPr>
          <w:bCs/>
          <w:sz w:val="28"/>
          <w:szCs w:val="28"/>
        </w:rPr>
        <w:t xml:space="preserve"> (четыреста тридцать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10.2019, 14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5. </w:t>
      </w:r>
      <w:r>
        <w:rPr>
          <w:b/>
        </w:rPr>
        <w:t>Нежилое помещение в подвале и на 1-м этаже здания жилого дома литер А</w:t>
      </w:r>
      <w:r>
        <w:rPr>
          <w:b/>
          <w:bCs/>
        </w:rPr>
        <w:t xml:space="preserve"> общей площадью 490,2 кв.м по ул.Воровского, 13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120 000 (четыре миллиона сто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12.2019 №448                          с СНММПС «Сила Сибири» с 09.12.2019 по 08.11.2020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управляющим компаниям для обслуживания инженерных коммуникаци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824 000</w:t>
      </w:r>
      <w:r>
        <w:rPr>
          <w:bCs/>
          <w:sz w:val="28"/>
          <w:szCs w:val="28"/>
        </w:rPr>
        <w:t xml:space="preserve"> (восемьсот двадцать четыре тысячи) рублей.</w:t>
      </w:r>
    </w:p>
    <w:p>
      <w:pPr>
        <w:pStyle w:val="TextBody"/>
        <w:tabs>
          <w:tab w:val="left" w:pos="0" w:leader="none"/>
          <w:tab w:val="left" w:pos="567" w:leader="none"/>
          <w:tab w:val="left" w:pos="709" w:leader="none"/>
        </w:tabs>
        <w:ind w:firstLine="709"/>
        <w:rPr/>
      </w:pPr>
      <w:r>
        <w:rPr>
          <w:szCs w:val="28"/>
        </w:rPr>
        <w:t xml:space="preserve">Объект был выставлен на продажу 05.11.2019, 17.12.2019, 04.02.2020. Торги признаны несостоявшимися из-за отсутствия заявок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255/1000 долей (162,5 кв.м) в праве собственности на здание              теплового пункта №508 литер А общей площадью 637,7 кв.м                                                        по ул.Георгия Исакова, 20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290 000 (один миллион двести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58 000</w:t>
      </w:r>
      <w:r>
        <w:rPr>
          <w:bCs/>
          <w:sz w:val="28"/>
          <w:szCs w:val="28"/>
        </w:rPr>
        <w:t xml:space="preserve"> (двести пятьдесят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22.10.2019, 14.01.2020. Торги признаны несостоявшимися из-за отсутствия заявок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ежилое помещение в здании литер Б общей площадью                          59,8 кв.м, движимое имущество, расположенные по ул.Западной 5-й, 62б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ПЕРЕЧЕНЬ движимого имущества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40"/>
        <w:gridCol w:w="1687"/>
        <w:gridCol w:w="3049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 «Ал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жарная сигнализац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 000</w:t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759 000 (один миллион семьсот пятьдесят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1.06.2019 №445                 с ООО «Абсолют Сервис» с 11.06.2019 по 10.06.2022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51 800</w:t>
      </w:r>
      <w:r>
        <w:rPr>
          <w:bCs/>
          <w:sz w:val="28"/>
          <w:szCs w:val="28"/>
        </w:rPr>
        <w:t xml:space="preserve"> (триста пятьдесят одна тысяча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5.10.2019, 26.11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 xml:space="preserve"> 750/1000 долей (131,6 кв.м)  на нежилое помещение Н1 в подвале жилого дома литер А общей площадью 175,5 кв.м по ул.Кавалерийской, 1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80 000 (один миллион пятьсот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16 000</w:t>
      </w:r>
      <w:r>
        <w:rPr>
          <w:bCs/>
          <w:sz w:val="28"/>
          <w:szCs w:val="28"/>
        </w:rPr>
        <w:t xml:space="preserve"> (триста шестнадцать тысяч)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кт был выставлен на продажу 22.10.2019, 14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«Российского аукционного дом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10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torgi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https://lot-online.ru/" TargetMode="External"/><Relationship Id="rId10" Type="http://schemas.openxmlformats.org/officeDocument/2006/relationships/hyperlink" Target="consultantplus://offline/ref=9109A1D531E2BD8CCD9CF414FE6A3F6F2684FBE4F796BD6F3CB64FC06CB400995BBF9B1335B9CABDq8P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Терехов Станислав Михайлович</dc:creator>
  <dc:description/>
  <cp:keywords/>
  <dc:language>en-US</dc:language>
  <cp:lastModifiedBy>Ирина П. Петровна</cp:lastModifiedBy>
  <cp:lastPrinted>2020-05-19T15:42:00Z</cp:lastPrinted>
  <dcterms:modified xsi:type="dcterms:W3CDTF">2020-05-28T01:49:00Z</dcterms:modified>
  <cp:revision>31</cp:revision>
  <dc:subject/>
  <dc:title>конкурс  декабрь</dc:title>
</cp:coreProperties>
</file>