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движимого и недвижимого имущества, расположенного    </w:t>
            </w:r>
            <w:r>
              <w:rPr>
                <w:color w:val="000000"/>
                <w:szCs w:val="28"/>
              </w:rPr>
              <w:t xml:space="preserve">по </w:t>
            </w:r>
            <w:r>
              <w:rPr>
                <w:szCs w:val="28"/>
              </w:rPr>
              <w:t>пр-кту Ленина, 15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движимого и недвижимого имущества, расположенного по пр-кту Ленина, 15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0.09.2019 №1529          «</w:t>
      </w:r>
      <w:r>
        <w:rPr>
          <w:sz w:val="28"/>
          <w:szCs w:val="28"/>
        </w:rPr>
        <w:t>Об условиях приватизации движимого и недвижимого имущества, расположенного по пр-кту Ленина, 15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6.05.2020 № 78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движимого и недвижимого имущества, расположенного   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Cs w:val="28"/>
        </w:rPr>
        <w:t xml:space="preserve">по </w:t>
      </w:r>
      <w:r>
        <w:rPr>
          <w:szCs w:val="28"/>
        </w:rPr>
        <w:t>пр-кту Ленина, 15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общей площадью 2428,2 кв.м, земельный участок площадью 3538 кв.м, движимое имущество (приложение), расположенные по пр-кту Ленина, 15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0 216 000 (сорок миллионов двести шест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 000 000 (один                миллион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условиям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движимого и недвижимого имущества, расположенного           по пр-кту Ленина, 152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вижимого имущества, </w:t>
      </w:r>
      <w:r>
        <w:rPr>
          <w:bCs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>по пр-кту Ленина, 152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687"/>
        <w:gridCol w:w="199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 «Меркурий-230» АМ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 000</w:t>
            </w:r>
          </w:p>
        </w:tc>
      </w:tr>
    </w:tbl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6:00Z</dcterms:created>
  <dc:creator>Сотрудник</dc:creator>
  <dc:description/>
  <dc:language>en-US</dc:language>
  <cp:lastModifiedBy>Юлия С. Сухарева</cp:lastModifiedBy>
  <cp:lastPrinted>2020-05-21T16:39:00Z</cp:lastPrinted>
  <dcterms:modified xsi:type="dcterms:W3CDTF">2020-05-27T06:36:00Z</dcterms:modified>
  <cp:revision>2</cp:revision>
  <dc:subject/>
  <dc:title>Об условиях приватизации</dc:title>
</cp:coreProperties>
</file>