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6.05.2020</w:t>
        <w:tab/>
        <w:tab/>
        <w:tab/>
        <w:tab/>
        <w:tab/>
        <w:tab/>
        <w:tab/>
        <w:tab/>
        <w:tab/>
        <w:t xml:space="preserve">         № 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нежилого помещения по       ул.Кавалерийской, 13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8.05.2020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Кавалерийской, 13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8.10.2019 №1844         «</w:t>
      </w:r>
      <w:r>
        <w:rPr>
          <w:sz w:val="28"/>
          <w:szCs w:val="28"/>
        </w:rPr>
        <w:t>Об условиях приватизации нежилого помещения по ул.Кавалерийской, 13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                           на заместителя главы администрации города по правовым вопросам                      и имуществен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, 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Ю.Н.Еремеев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6.05.2020 № 787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Кавалерийской, 13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50/1000 долей (131,6 кв.м)  на нежилое помещение Н1 в подвале жилого дома литер А общей площадью 175,5 кв.м по ул.Кавалерийской, 1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580 000 (один миллион пятьсот во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 000 (пя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28:00Z</dcterms:created>
  <dc:creator>Сотрудник</dc:creator>
  <dc:description/>
  <dc:language>en-US</dc:language>
  <cp:lastModifiedBy>Юлия С. Сухарева</cp:lastModifiedBy>
  <cp:lastPrinted>2020-05-21T16:35:00Z</cp:lastPrinted>
  <dcterms:modified xsi:type="dcterms:W3CDTF">2020-05-27T06:28:00Z</dcterms:modified>
  <cp:revision>2</cp:revision>
  <dc:subject/>
  <dc:title>Об условиях приватизации</dc:title>
</cp:coreProperties>
</file>