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</w:rPr>
              <w:t>ул.Воровского, 13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Воровского, 13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19 №1555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Воровского, 13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8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Воровского, 13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/>
        <w:t>Нежилое помещение в подвале и на 1-м этаже здания жилого дома литер А</w:t>
      </w:r>
      <w:r>
        <w:rPr>
          <w:bCs/>
        </w:rPr>
        <w:t xml:space="preserve"> общей площадью 490,2 кв.м по ул.Воровского, 13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120 000 (четыре миллиона сто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2.2019 №448         с СНММПС «Сила Сибири» с 09.12.2019 по 08.11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правляющим компаниям для обслуживания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6:00Z</dcterms:created>
  <dc:creator>Сотрудник</dc:creator>
  <dc:description/>
  <dc:language>en-US</dc:language>
  <cp:lastModifiedBy>Юлия С. Сухарева</cp:lastModifiedBy>
  <cp:lastPrinted>2020-05-20T08:20:00Z</cp:lastPrinted>
  <dcterms:modified xsi:type="dcterms:W3CDTF">2020-05-27T06:26:00Z</dcterms:modified>
  <cp:revision>2</cp:revision>
  <dc:subject/>
  <dc:title>Об условиях приватизации</dc:title>
</cp:coreProperties>
</file>