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sz w:val="28"/>
          <w:szCs w:val="28"/>
        </w:rPr>
      </w:pPr>
      <w:r>
        <w:rPr>
          <w:color w:val="000000"/>
          <w:sz w:val="28"/>
          <w:szCs w:val="28"/>
        </w:rPr>
        <w:t>22.05.2020</w:t>
        <w:tab/>
        <w:tab/>
        <w:tab/>
        <w:tab/>
        <w:tab/>
        <w:tab/>
        <w:tab/>
        <w:tab/>
        <w:t xml:space="preserve">                №28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45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  <w:t>муниципального имущества</w:t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496" w:leader="none"/>
              </w:tabs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еонтьева Н.С.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ырова Е.П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1. О признании продажи посредством публичного предложения  26.05.2020 несостоявшейся в отношении всех выставленных объектов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 О признании продажи посредством публичного предложения  26.05.2020 несостоявшейся в отношении всех выставленных объектов.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Леонтьеву Н.С.: На торги 26.05.2020 выставлены следующие объекты, по которому не поданы заявки: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общей площадью  70,8 кв.м по ул.Западной 4-й, 83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-2 в подвале жилого дома общей площадью                     114,4 кв.м по ул.Георгиева, 55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Нежилое помещение Н5 в подвале общей площадью 624 кв.м                                    по ул.Новосибирской, 1а.</w:t>
      </w:r>
    </w:p>
    <w:p>
      <w:pPr>
        <w:pStyle w:val="TextBody"/>
        <w:ind w:firstLine="709"/>
        <w:rPr>
          <w:bCs/>
        </w:rPr>
      </w:pPr>
      <w:r>
        <w:rPr/>
        <w:t xml:space="preserve">Нежилое помещение Н21 в подвале общей площадью 414,2 кв.м           </w:t>
      </w:r>
      <w:r>
        <w:rPr>
          <w:lang w:val="ru-RU"/>
        </w:rPr>
        <w:t xml:space="preserve">                 </w:t>
      </w:r>
      <w:r>
        <w:rPr/>
        <w:t xml:space="preserve"> по Павловскому тракту, 13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Н5 в подвале жилого дома общей площадью              263,2 кв.м по </w:t>
      </w:r>
      <w:r>
        <w:rPr>
          <w:bCs/>
          <w:sz w:val="28"/>
          <w:szCs w:val="28"/>
        </w:rPr>
        <w:t>пр-кту Социалистическому, 78.</w:t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  <w:t>ГОЛОСОВАЛИ: «ЗА» - 5 членов комиссии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/>
      </w:pPr>
      <w:r>
        <w:rPr>
          <w:sz w:val="28"/>
          <w:szCs w:val="28"/>
        </w:rPr>
        <w:t xml:space="preserve">РЕШИЛИ: 1. Признать торги  26.05.2020 в отношении указанных объектов несостоявшимися </w:t>
      </w:r>
      <w:r>
        <w:rPr/>
        <w:t>из-за отсутствия заявок.</w:t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С.Леонтье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left="278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ind w:left="278" w:firstLine="133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7" w:gutter="0" w:header="720" w:top="776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3:00Z</dcterms:created>
  <dc:creator>Ermak N.A.</dc:creator>
  <dc:description/>
  <cp:keywords/>
  <dc:language>en-US</dc:language>
  <cp:lastModifiedBy>Ирина П. Петровна</cp:lastModifiedBy>
  <cp:lastPrinted>2020-05-22T10:01:00Z</cp:lastPrinted>
  <dcterms:modified xsi:type="dcterms:W3CDTF">2020-05-22T03:10:00Z</dcterms:modified>
  <cp:revision>24</cp:revision>
  <dc:subject/>
  <dc:title>ПРОТОКОЛ</dc:title>
</cp:coreProperties>
</file>