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5.05.2020</w:t>
        <w:tab/>
        <w:tab/>
        <w:tab/>
        <w:tab/>
        <w:tab/>
        <w:tab/>
        <w:tab/>
        <w:tab/>
        <w:t xml:space="preserve">                №26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42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аукциона 19.05.2020 по продаже</w:t>
      </w:r>
      <w:r>
        <w:rPr>
          <w:bCs/>
          <w:sz w:val="28"/>
          <w:szCs w:val="28"/>
        </w:rPr>
        <w:t xml:space="preserve"> 23/500 долей (34,9 кв.м) в праве собственности на нежилое административное здание общей площадью 754,6 кв.м по ул.Мерзликина, 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 О признании аукциона 19.05.2020 несостоявшимся в отношении остальны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 признании претендентов участниками аукциона 19.05.2020                         по продаже</w:t>
      </w:r>
      <w:r>
        <w:rPr>
          <w:b/>
          <w:bCs/>
          <w:sz w:val="28"/>
          <w:szCs w:val="28"/>
        </w:rPr>
        <w:t xml:space="preserve"> 23/500 долей (34,9 кв.м) в праве собственности на нежилое административное здание общей площадью 754,6 кв.м по ул.Мерзликина, 7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ШАЛИ: Леонтьеву Н.С.: Объект продажи – </w:t>
      </w:r>
      <w:r>
        <w:rPr>
          <w:bCs/>
          <w:sz w:val="28"/>
          <w:szCs w:val="28"/>
        </w:rPr>
        <w:t>23/500 доли (34,9 кв.м) в праве собственности на нежилое административное здание общей площадью 754,6 кв.м по ул.Мерзликина, 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63 000 (четыреста шестьдесят три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92 600</w:t>
      </w:r>
      <w:r>
        <w:rPr>
          <w:bCs/>
          <w:sz w:val="28"/>
          <w:szCs w:val="28"/>
        </w:rPr>
        <w:t xml:space="preserve"> (девяносто две тысячи шестьсот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Объект был выставлен на продажу 31.03.2020. 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икоть Игорь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88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ейс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888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участниками аукциона 19.05.2020 по продаже</w:t>
      </w:r>
      <w:r>
        <w:rPr>
          <w:bCs/>
          <w:sz w:val="28"/>
          <w:szCs w:val="28"/>
        </w:rPr>
        <w:t xml:space="preserve"> 23/500 долей (34,9 кв.м) в праве собственности на нежилое административное здание общей площадью 754,6 кв.м по ул.Мерзликина, 7</w:t>
      </w:r>
      <w:r>
        <w:rPr>
          <w:sz w:val="28"/>
          <w:szCs w:val="28"/>
        </w:rPr>
        <w:t xml:space="preserve"> </w:t>
      </w:r>
      <w:r>
        <w:rPr/>
        <w:t xml:space="preserve">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икоть Игорь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88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ейс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88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О признании аукциона 19.05.2020 несостоявшимся в отношении остальных выставленных объект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 xml:space="preserve">СЛУШАЛИ: Леонтьеву Н.С.: На аукцион 19.05.2020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-6 в подвале общей площадью 165,6 кв.м                               по б-ру 9 Января, 90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а 1-м этаже общей площадью 25,6 кв.м                          по ул.Гулькина, 39а, бокс 1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а 1-м этаже общей площадью 25,4 кв.м                                 по ул.Гулькина, 39а, бокс 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а 1-м этаже общей площадью 26,3 кв.м                          по ул.Гулькина, 39а, бокс 3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а 1-м этаже общей площадью 18,2 кв.м                          по ул.Гулькина, 39а, бокс 7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17/500 долей (25,6 кв.м) в праве собственности на нежилое административное здание общей площадью 754,6 кв.м по ул.Мерзликина, 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2 в подвале общей площадью 322,3 кв.м                        по ул.Островского, 31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Cs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sz w:val="28"/>
          <w:szCs w:val="28"/>
        </w:rPr>
        <w:t>ул.</w:t>
      </w:r>
      <w:r>
        <w:rPr>
          <w:bCs/>
          <w:sz w:val="28"/>
          <w:szCs w:val="28"/>
        </w:rPr>
        <w:t>Ярных, 79</w:t>
      </w:r>
      <w:r>
        <w:rPr>
          <w:sz w:val="28"/>
          <w:szCs w:val="28"/>
        </w:rPr>
        <w:t>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 xml:space="preserve">РЕШИЛИ: 1. Признать аукцион 19.05.2020 в отношении указанных объектов несостоявшимся </w:t>
      </w:r>
      <w:r>
        <w:rPr/>
        <w:t>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.С.Леонтье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М.В.Крестовская </w:t>
            </w:r>
          </w:p>
        </w:tc>
      </w:tr>
      <w:tr>
        <w:trPr>
          <w:trHeight w:val="1017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3:00Z</dcterms:created>
  <dc:creator>Ermak N.A.</dc:creator>
  <dc:description/>
  <cp:keywords/>
  <dc:language>en-US</dc:language>
  <cp:lastModifiedBy>Ирина П. Петровна</cp:lastModifiedBy>
  <cp:lastPrinted>2020-05-15T10:53:00Z</cp:lastPrinted>
  <dcterms:modified xsi:type="dcterms:W3CDTF">2020-05-15T03:53:00Z</dcterms:modified>
  <cp:revision>11</cp:revision>
  <dc:subject/>
  <dc:title>ПРОТОКОЛ</dc:title>
</cp:coreProperties>
</file>