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города по градостроительству и земельным отношениям, председателю комиссии по приватизации муниципального имущества города Барнаула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комиссии по приватизации муниципального имущества города Барнаула 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3:00Z</dcterms:created>
  <dc:creator>Свидерская Ирина Александровна</dc:creator>
  <dc:description/>
  <dc:language>en-US</dc:language>
  <cp:lastModifiedBy>Ирина П. Петровна</cp:lastModifiedBy>
  <dcterms:modified xsi:type="dcterms:W3CDTF">2020-03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