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9.06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14.01.2020 №22, 33, 34, 39, 41, 42, от 20.01.2020 №56, 64, 65, 6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6 ма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1 июн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5 июня 2020 года в 09:00 ча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9 июн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1.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498 000 (шесть миллионов четыреста девяносто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6.08.2019 №153                   с ПАО «ВымпелКом» с 23.06.2019 по 22.05.2020 (334,5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безвозмездного пользования нежилого помещения                     от 27.12.2019 №26 с общественной организацией ТОС микрорайона «Лазурный» Индустриального района города Барнаула с 01.01.2020 по 31.12.2020 (38,0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 299 600</w:t>
      </w:r>
      <w:r>
        <w:rPr>
          <w:bCs/>
          <w:sz w:val="28"/>
          <w:szCs w:val="28"/>
        </w:rPr>
        <w:t xml:space="preserve"> (один миллион двести девяносто девять тысяч шестьсот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15.10.2019 (торги признаны несостоявшимися из-за отсутствия заявок), 26.11.2019, 10.03.2020, 28.04.2020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85/1000 долей (81,6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28 000 (четыреста двадцать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85 600</w:t>
      </w:r>
      <w:r>
        <w:rPr>
          <w:bCs/>
          <w:sz w:val="28"/>
          <w:szCs w:val="28"/>
        </w:rPr>
        <w:t xml:space="preserve"> (восемьдесят пя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10.03.2020, 28.04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170/1000 долей (163,1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                            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41 000 (два миллиона пятьсот сорок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2.2020 №120                           с ООО «Аварийно-диспетчерская служба-Сервис» с 01.02.2020 по 31.12.2020            (28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508 200</w:t>
      </w:r>
      <w:r>
        <w:rPr>
          <w:bCs/>
          <w:sz w:val="28"/>
          <w:szCs w:val="28"/>
        </w:rPr>
        <w:t xml:space="preserve"> (пятьсот во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1.10.2019, 12.11.2019, 10.03.2020, 28.04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324/1000 доли (370,7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                                           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42 000 (четыре миллиона шестьсот сорок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1.2020 №450 с ИП Гуменый С.В. с 01.01.2020 по 30.11.2020 (72,5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10.04.2020 №132 с ООО «ЛифтСтандарт» с 10.04.2020 по 09.03.2021 (58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28 400</w:t>
      </w:r>
      <w:r>
        <w:rPr>
          <w:bCs/>
          <w:sz w:val="28"/>
          <w:szCs w:val="28"/>
        </w:rPr>
        <w:t xml:space="preserve"> (девятьсот двадцать восем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, 28.04.2020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322/1000 доли (368,9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                                  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20 000 (четыре миллиона шестьсот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15.07.2019 №40 с ИП Светлаков С.Д. с 28.07.2019 по 27.06.2020 (17,9 кв.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1.01.2020 №451 с ИП Ракитская В.Ю. с 01.01.2020 по 30.11.2020 (18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24 000</w:t>
      </w:r>
      <w:r>
        <w:rPr>
          <w:bCs/>
          <w:sz w:val="28"/>
          <w:szCs w:val="28"/>
        </w:rPr>
        <w:t xml:space="preserve"> (девятьсот двадцать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, 28.04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338/1000 долей (386,2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                                  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836 000 (четыре миллиона восемьсот три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67 200</w:t>
      </w:r>
      <w:r>
        <w:rPr>
          <w:bCs/>
          <w:sz w:val="28"/>
          <w:szCs w:val="28"/>
        </w:rPr>
        <w:t xml:space="preserve"> (девятьсот шестьдесят 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, 28.04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450/1000 долей (178,4 кв.м) в праве собственности на здание с пристроями </w:t>
      </w:r>
      <w:r>
        <w:rPr>
          <w:b/>
          <w:sz w:val="28"/>
          <w:szCs w:val="28"/>
        </w:rPr>
        <w:t>общей площадью 396,1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46 000 (один миллион сто сорок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29 200</w:t>
      </w:r>
      <w:r>
        <w:rPr>
          <w:bCs/>
          <w:sz w:val="28"/>
          <w:szCs w:val="28"/>
        </w:rPr>
        <w:t xml:space="preserve"> (двести двадцать дев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, 10.03.2020, 28.04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8. 99/1000 долей (93,6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11 000 (семьсот один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42 200</w:t>
      </w:r>
      <w:r>
        <w:rPr>
          <w:bCs/>
          <w:sz w:val="28"/>
          <w:szCs w:val="28"/>
        </w:rPr>
        <w:t xml:space="preserve"> (сто сорок две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1.10.2019, 19.11.2019, 10.03.2020, 28.04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Гараж металлический общей площадью 70,7 кв.м, расположенный                по пр-кту Ленина, 10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 85 000 (во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 000 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7 000</w:t>
      </w:r>
      <w:r>
        <w:rPr>
          <w:bCs/>
          <w:sz w:val="28"/>
          <w:szCs w:val="28"/>
        </w:rPr>
        <w:t xml:space="preserve"> (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5.10.2019, 10.03.2020, 28.04.2020. Торги признаны несостоявшимися из-за отсутствия заяв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10. Автомобиль ВАЗ 2107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А2107406241917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ВАЗ 210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седа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067-839724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ТА2107406241917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е-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4,1 (54,5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56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ип двигателя -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Т816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22 НР 7918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0 400</w:t>
      </w:r>
      <w:r>
        <w:rPr>
          <w:bCs/>
          <w:sz w:val="28"/>
          <w:szCs w:val="28"/>
        </w:rPr>
        <w:t xml:space="preserve"> (десять тысяч четыре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10.2019, 26.11.2019, 10.03.2020, 28.04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40 (продажа металлолом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7:00Z</dcterms:created>
  <dc:creator>Терехов Станислав Михайлович</dc:creator>
  <dc:description/>
  <cp:keywords/>
  <dc:language>en-US</dc:language>
  <cp:lastModifiedBy>Свидерская Ирина Александровна</cp:lastModifiedBy>
  <cp:lastPrinted>2020-04-28T13:21:00Z</cp:lastPrinted>
  <dcterms:modified xsi:type="dcterms:W3CDTF">2020-04-28T06:22:00Z</dcterms:modified>
  <cp:revision>6</cp:revision>
  <dc:subject/>
  <dc:title>конкурс  декабрь</dc:title>
</cp:coreProperties>
</file>