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7.04.2020</w:t>
        <w:tab/>
        <w:tab/>
        <w:tab/>
        <w:tab/>
        <w:tab/>
        <w:tab/>
        <w:t xml:space="preserve">         </w:t>
        <w:tab/>
        <w:tab/>
        <w:tab/>
        <w:tab/>
        <w:t>№ 676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пр-кту Космонавтов, 52д путем реализации индивидуальным предпринимателем Шпенглером В.Ф. преимущественного права на приобретение арендуемого иму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на основании заявления индивидуального предпринимателя Шпенглера В.Ф. от 26.03.2020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условия приватизации 65/1000 долей (74,7 кв.метра)                в праве собственности </w:t>
      </w:r>
      <w:r>
        <w:rPr>
          <w:bCs/>
          <w:sz w:val="28"/>
          <w:szCs w:val="28"/>
        </w:rPr>
        <w:t xml:space="preserve">на нежилое здание </w:t>
      </w:r>
      <w:r>
        <w:rPr>
          <w:sz w:val="28"/>
          <w:szCs w:val="28"/>
        </w:rPr>
        <w:t>общей площадью 1146,1 кв.метра по пр-кту Космонавтов, 52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тем реализации индивидуальным предпринимателем Шпенглером Владимиром Фридриховичем преимущественного права на приобретение арендуемого имущества                  по рыночной стоимости 270 000 (двести семьдесят тысяч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                           на заместителя главы администрации города по градостроительству                 и земель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строительству,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>архитектуре и развитию города                                                         Д.П.Аристов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15:00Z</dcterms:created>
  <dc:creator>Сотрудник</dc:creator>
  <dc:description/>
  <dc:language>en-US</dc:language>
  <cp:lastModifiedBy>Юлия С. Сухарева</cp:lastModifiedBy>
  <cp:lastPrinted>2020-04-22T11:09:00Z</cp:lastPrinted>
  <dcterms:modified xsi:type="dcterms:W3CDTF">2020-04-29T01:15:00Z</dcterms:modified>
  <cp:revision>2</cp:revision>
  <dc:subject/>
  <dc:title>Об условиях приватизации</dc:title>
</cp:coreProperties>
</file>