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комитета по управлению муниципальной собственност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Барнаул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0 года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I квартале 2020 года продолжена работа по основным направлениям деятельности комитета: управление и распоряжение муниципальной собственностью, ведение бухгалтерского учета муниципального имущества, составляющего казну города, администрирование поступлений неналоговых доходов в бюджет города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На I квартал 2020 года комитетом от использования муниципального имущества запланировано поступление денежных средств в размере </w:t>
        <w:br/>
        <w:t>57 115,0 тыс.рублей.</w:t>
      </w:r>
    </w:p>
    <w:p>
      <w:pPr>
        <w:pStyle w:val="Normal"/>
        <w:tabs>
          <w:tab w:val="clear" w:pos="708"/>
          <w:tab w:val="left" w:pos="567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Фактически общее поступление неналоговых доходов за I квартал </w:t>
        <w:br/>
        <w:t xml:space="preserve">2020 года, администрируемых комитетом, составило 52 447,3 тыс.рублей. </w:t>
      </w:r>
      <w:r>
        <w:rPr>
          <w:color w:val="000000"/>
          <w:sz w:val="28"/>
          <w:szCs w:val="28"/>
        </w:rPr>
        <w:t>Процент выполнения плана составил 91,8</w:t>
      </w:r>
      <w:r>
        <w:rPr>
          <w:sz w:val="28"/>
          <w:szCs w:val="28"/>
        </w:rPr>
        <w:t>%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о выполнению Послания Президента РФ Федеральному Собранию РФ,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полнения бюджета города за счет доходов от реализации имущества в прогнозный план приватизации объектов муниципальной собственности на 2020-2021 годы,  утвержденный решением Барнаульской городской Думы от 09.10.2019 №382 «Об утверждении прогнозного плана приватизации объектов муниципальной собственности на 2020-2022 годы» (в ред. решения от 14.02.2020 №467), включено  132 объекта недвижим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дажа объектов муниципальной собственности на торгах осуществляется на основании Федерального закона от 21.12.2001 № 178-ФЗ </w:t>
        <w:br/>
        <w:t>«О приватизации   государственного  и  муниципального имущества»  (далее  – №178- ФЗ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овышения эффективности работы по продаже муниципального имущества в электронном виде 13.03.2020 заключен договор на оказание безвозмездных услуг электронной площадкой по организации и проведению продаж государственного или муниципального имущества в электронной форме </w:t>
        <w:br/>
        <w:t>с ООО «РТС-тендер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0 год  объявлено 10 аукционов, 3 продажи посредством публичного предложения, 3 конкурса, из них состоялось 4 аукци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з прогнозного плана приватизации муниципального имущества </w:t>
        <w:br/>
        <w:t xml:space="preserve">на 2020-2022 годы в I квартале 2020 года на  продажу выставлены объекты муниципальной собственност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вижимое имущество  - 86 объектов на сумму 214,52 млн.руб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ом черного металла – 35,413 тонны (вес нетто) на 0,341 млн.руб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объекта движимого имущества  на сумму 0,770 млн.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о 2 заседания комиссии по приватизации муниципального имущества города Барнаула, 16 заседаний комиссии по осуществлению продажи муниципальн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I квартале 2020 году на торгах прода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бъект недвижимости общей площадью 114,6 кв.метров (на аукционе) </w:t>
        <w:br/>
        <w:t>на сумму 968, 0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,629 т (вес нетто) металлолома (на аукционе) на сумму 236,8 тыс.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автомобиля на сумму 378,0 тыс. руб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Также комитетом ведется работа про продаже объектов недвижимости субъектам малого и среднего предпринимательства, обладающим преимущественным правом  на приобретение арендуемого имущества </w:t>
        <w:br/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Федеральный закон </w:t>
        <w:br/>
        <w:t xml:space="preserve">№159-ФЗ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I квартала 2020 года заключено 6 договоров купли-продажи </w:t>
        <w:br/>
        <w:t>на общую сумму 13,590 млн. руб. (в I квартале 2019 года – 5 договоров на сумму 9,049 млн. руб.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поступлений в бюджет города доходов от продажи муниципального имуществ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квартале 2020 года составляет 5 843,0 тыс.руб., что составляет 11,5% от годового плана 50 756 тыс.руб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За I квартал 2020 года </w:t>
      </w:r>
      <w:r>
        <w:rPr>
          <w:sz w:val="28"/>
          <w:szCs w:val="28"/>
          <w:lang w:val="en-US"/>
        </w:rPr>
        <w:t>задолженность по продаже имущества</w:t>
      </w:r>
      <w:r>
        <w:rPr>
          <w:sz w:val="28"/>
          <w:szCs w:val="28"/>
        </w:rPr>
        <w:t xml:space="preserve">, приватизированного  в соответствии с Федеральным законом от 22.07.2008 </w:t>
        <w:br/>
        <w:t>№159-ФЗ «Об особенностях отчуждения недвижимого имущества, находящегося в государственной собственност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  <w:lang w:val="en-US"/>
        </w:rPr>
        <w:t xml:space="preserve"> составляет</w:t>
      </w:r>
      <w:r>
        <w:rPr>
          <w:sz w:val="28"/>
          <w:szCs w:val="28"/>
        </w:rPr>
        <w:t xml:space="preserve">  2231,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ому долгу 1672,0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лей; </w:t>
      </w:r>
      <w:r>
        <w:rPr>
          <w:sz w:val="28"/>
          <w:szCs w:val="28"/>
          <w:lang w:val="en-US"/>
        </w:rPr>
        <w:t>по пен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559,2 тыс.рубле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от продажи имущества в соответствии с Федеральным законом от 21.12.2001 №178-ФЗ «О приватизации государственного и муниципального имущества» отсутствует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Задолженность </w:t>
      </w:r>
      <w:r>
        <w:rPr>
          <w:sz w:val="28"/>
          <w:szCs w:val="28"/>
          <w:lang w:val="en-US"/>
        </w:rPr>
        <w:t xml:space="preserve">по продаже имущества </w:t>
      </w:r>
      <w:r>
        <w:rPr>
          <w:sz w:val="28"/>
          <w:szCs w:val="28"/>
        </w:rPr>
        <w:t xml:space="preserve">по сравнению с 01.04.2019 снизилась на 1074,4 тыс. рублей  (за I квартал 2019 года </w:t>
      </w:r>
      <w:r>
        <w:rPr>
          <w:sz w:val="28"/>
          <w:szCs w:val="28"/>
          <w:lang w:val="en-US"/>
        </w:rPr>
        <w:t xml:space="preserve">задолженность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по продаже имущества составля</w:t>
      </w:r>
      <w:r>
        <w:rPr>
          <w:sz w:val="28"/>
          <w:szCs w:val="28"/>
        </w:rPr>
        <w:t>ла 3305,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ыс. рублей, в том числе: по основному долгу 2 463,2 </w:t>
      </w:r>
      <w:r>
        <w:rPr>
          <w:sz w:val="28"/>
          <w:szCs w:val="28"/>
          <w:lang w:val="en-US"/>
        </w:rPr>
        <w:t>тыс.руб</w:t>
      </w:r>
      <w:r>
        <w:rPr>
          <w:sz w:val="28"/>
          <w:szCs w:val="28"/>
        </w:rPr>
        <w:t xml:space="preserve">лей; </w:t>
      </w:r>
      <w:r>
        <w:rPr>
          <w:sz w:val="28"/>
          <w:szCs w:val="28"/>
          <w:lang w:val="en-US"/>
        </w:rPr>
        <w:t>по пен</w:t>
      </w:r>
      <w:r>
        <w:rPr>
          <w:sz w:val="28"/>
          <w:szCs w:val="28"/>
        </w:rPr>
        <w:t xml:space="preserve">е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842,4 тыс.рублей)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по взысканию данного вида задолженности ведется в соответствии с порядком взыскания задолженности по неналоговым платежам, подлежащим уплате в бюджет города Барнаула, утвержденным постановлением администрации города от 21.01.2013 №96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Направлено 4 претензионных письма о необходимости оплаты задолженности на сумму 88,3  тыс.рублей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В 2020 году подано 2 исковых заявления о взыскании задолженности </w:t>
        <w:br/>
        <w:t xml:space="preserve">по договорам купли-продажи на сумму 39,3 тыс. рублей. </w:t>
      </w:r>
    </w:p>
    <w:p>
      <w:pPr>
        <w:pStyle w:val="23"/>
        <w:ind w:firstLine="720"/>
        <w:rPr>
          <w:szCs w:val="28"/>
        </w:rPr>
      </w:pPr>
      <w:r>
        <w:rPr>
          <w:szCs w:val="28"/>
        </w:rPr>
        <w:t>Из исковых заявлений, в том числе поданных в 2019 году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иска на сумму  56,3 тыс.рублей находятся на рассмотрении;</w:t>
      </w:r>
    </w:p>
    <w:p>
      <w:pPr>
        <w:pStyle w:val="23"/>
        <w:ind w:firstLine="720"/>
        <w:rPr>
          <w:szCs w:val="28"/>
        </w:rPr>
      </w:pPr>
      <w:r>
        <w:rPr>
          <w:szCs w:val="28"/>
        </w:rPr>
        <w:t xml:space="preserve">- 2 иска на сумму 56,7 тыс. рублей удовлетворено.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ключено в реестр требований кредиторов 1 007,5 тыс. руб.</w:t>
      </w:r>
    </w:p>
    <w:p>
      <w:pPr>
        <w:pStyle w:val="23"/>
        <w:ind w:firstLine="720"/>
        <w:rPr/>
      </w:pPr>
      <w:r>
        <w:rPr>
          <w:szCs w:val="28"/>
        </w:rPr>
        <w:t xml:space="preserve">Ведется администрирование ежемесячных начислений по договорам купли-продажи в соответствии с федеральными законами №178-ФЗ, 159-ФЗ, </w:t>
      </w:r>
      <w:r>
        <w:rPr>
          <w:szCs w:val="28"/>
          <w:lang w:val="ru-RU"/>
        </w:rPr>
        <w:br/>
      </w:r>
      <w:r>
        <w:rPr>
          <w:szCs w:val="28"/>
        </w:rPr>
        <w:t>а также начисление процентов в программе «1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ся передача сведений о начисленных платежах в бюджет города от приватизации муниципального имущества города Барнаула, пеней </w:t>
        <w:br/>
        <w:t>по ним в Государственную информационную систему о государственных и муниципальных платежах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еестре объектов муниципальной собственности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значатся нежилые здания и помещения общей площадью </w:t>
      </w:r>
      <w:r>
        <w:rPr>
          <w:sz w:val="28"/>
          <w:szCs w:val="28"/>
          <w:lang w:val="ru-RU"/>
        </w:rPr>
        <w:t>283,0</w:t>
      </w:r>
      <w:r>
        <w:rPr>
          <w:sz w:val="28"/>
          <w:szCs w:val="28"/>
        </w:rPr>
        <w:t xml:space="preserve"> тыс.кв.метра. Всего передано в пользование муниципальное имущество общей площадью </w:t>
      </w:r>
      <w:r>
        <w:rPr>
          <w:sz w:val="28"/>
          <w:szCs w:val="28"/>
          <w:lang w:val="ru-RU"/>
        </w:rPr>
        <w:br/>
        <w:t>257,3</w:t>
      </w:r>
      <w:r>
        <w:rPr>
          <w:sz w:val="28"/>
          <w:szCs w:val="28"/>
        </w:rPr>
        <w:t xml:space="preserve"> тыс.кв.метра. Площадь свободных нежилых помещений, предназначенных для сдачи в аренду,  составляе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тыс.кв.метра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 состоянию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действует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- 2</w:t>
      </w:r>
      <w:r>
        <w:rPr>
          <w:sz w:val="28"/>
          <w:szCs w:val="28"/>
          <w:lang w:val="ru-RU"/>
        </w:rPr>
        <w:t>58</w:t>
      </w:r>
      <w:r>
        <w:rPr>
          <w:sz w:val="28"/>
          <w:szCs w:val="28"/>
        </w:rPr>
        <w:t xml:space="preserve"> договоров аренды нежилых помещений общей площадью </w:t>
      </w:r>
      <w:r>
        <w:rPr>
          <w:sz w:val="28"/>
          <w:szCs w:val="28"/>
          <w:lang w:val="ru-RU"/>
        </w:rPr>
        <w:br/>
        <w:t>47 424,3</w:t>
      </w:r>
      <w:r>
        <w:rPr>
          <w:sz w:val="28"/>
          <w:szCs w:val="28"/>
        </w:rPr>
        <w:t>4 кв.мет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90</w:t>
      </w:r>
      <w:r>
        <w:rPr>
          <w:sz w:val="28"/>
          <w:szCs w:val="28"/>
        </w:rPr>
        <w:t xml:space="preserve"> договоров безвозмездного пользования нежилых помещений общей площадью </w:t>
      </w:r>
      <w:r>
        <w:rPr>
          <w:sz w:val="28"/>
          <w:szCs w:val="28"/>
          <w:lang w:val="ru-RU"/>
        </w:rPr>
        <w:t>30 456,3</w:t>
      </w:r>
      <w:r>
        <w:rPr>
          <w:sz w:val="28"/>
          <w:szCs w:val="28"/>
        </w:rPr>
        <w:t xml:space="preserve"> кв.мет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75</w:t>
      </w:r>
      <w:r>
        <w:rPr>
          <w:sz w:val="28"/>
          <w:szCs w:val="28"/>
        </w:rPr>
        <w:t xml:space="preserve"> договоров аренды объектов инженерной инфраструктуры (в том числе нежилые сооружения общей площадью </w:t>
      </w:r>
      <w:r>
        <w:rPr>
          <w:sz w:val="28"/>
          <w:szCs w:val="28"/>
          <w:lang w:val="ru-RU"/>
        </w:rPr>
        <w:t>180 451,8</w:t>
      </w:r>
      <w:r>
        <w:rPr>
          <w:sz w:val="28"/>
          <w:szCs w:val="28"/>
        </w:rPr>
        <w:t xml:space="preserve"> кв.метра)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38 договоров пользования движимым имуществом;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7 договоров на возмещение транспортного налога;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цессион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(в том числе нежилые сооружения общей площадью </w:t>
      </w:r>
      <w:r>
        <w:rPr>
          <w:sz w:val="28"/>
          <w:szCs w:val="28"/>
          <w:lang w:val="ru-RU"/>
        </w:rPr>
        <w:t>68 882,0</w:t>
      </w:r>
      <w:r>
        <w:rPr>
          <w:sz w:val="28"/>
          <w:szCs w:val="28"/>
        </w:rPr>
        <w:t xml:space="preserve"> кв.метра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I квартал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отделом заключено </w:t>
      </w:r>
      <w:r>
        <w:rPr>
          <w:sz w:val="28"/>
          <w:szCs w:val="28"/>
          <w:lang w:val="ru-RU"/>
        </w:rPr>
        <w:t>69</w:t>
      </w:r>
      <w:r>
        <w:rPr>
          <w:sz w:val="28"/>
          <w:szCs w:val="28"/>
        </w:rPr>
        <w:t xml:space="preserve"> договоров пользовани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нежилые помещения муниципальной собственности.</w:t>
      </w:r>
    </w:p>
    <w:p>
      <w:pPr>
        <w:pStyle w:val="TextBody"/>
        <w:tabs>
          <w:tab w:val="clear" w:pos="708"/>
          <w:tab w:val="left" w:pos="142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В I квартале 2020 года п</w:t>
      </w:r>
      <w:r>
        <w:rPr>
          <w:sz w:val="28"/>
          <w:szCs w:val="28"/>
        </w:rPr>
        <w:t xml:space="preserve">одготовлено </w:t>
      </w:r>
      <w:r>
        <w:rPr>
          <w:sz w:val="28"/>
          <w:szCs w:val="28"/>
          <w:lang w:val="ru-RU"/>
        </w:rPr>
        <w:t xml:space="preserve"> 268</w:t>
      </w:r>
      <w:r>
        <w:rPr>
          <w:sz w:val="28"/>
          <w:szCs w:val="28"/>
        </w:rPr>
        <w:t xml:space="preserve"> соглаш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о внесении изменений в действующие договоры аренды по увеличению арендной платы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на корректирующий коэффициент (коэффициент инфляции), определяемый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основании данных территориального органа Федеральной службы государственной статистики по Алтайскому краю, а также по внесению изменений в условия договоров аренды и субаренды</w:t>
      </w:r>
      <w:r>
        <w:rPr>
          <w:sz w:val="28"/>
          <w:szCs w:val="28"/>
          <w:lang w:val="ru-RU"/>
        </w:rPr>
        <w:t>. З</w:t>
      </w:r>
      <w:r>
        <w:rPr>
          <w:sz w:val="28"/>
          <w:szCs w:val="28"/>
        </w:rPr>
        <w:t>аключен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7</w:t>
      </w:r>
      <w:r>
        <w:rPr>
          <w:sz w:val="28"/>
          <w:szCs w:val="28"/>
        </w:rPr>
        <w:t xml:space="preserve"> договор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ользования на нежилые помещения муниципальной собствен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На I квартал 20</w:t>
      </w:r>
      <w:r>
        <w:rPr>
          <w:color w:val="000000"/>
          <w:sz w:val="28"/>
          <w:szCs w:val="28"/>
          <w:lang w:val="ru-RU"/>
        </w:rPr>
        <w:t>20</w:t>
      </w:r>
      <w:r>
        <w:rPr>
          <w:color w:val="000000"/>
          <w:sz w:val="28"/>
          <w:szCs w:val="28"/>
        </w:rPr>
        <w:t xml:space="preserve"> года запланировано поступление в бюджет города неналоговых доходов </w:t>
      </w:r>
      <w:r>
        <w:rPr>
          <w:color w:val="000000"/>
          <w:sz w:val="28"/>
          <w:szCs w:val="28"/>
          <w:lang w:val="ru-RU"/>
        </w:rPr>
        <w:t xml:space="preserve">от сдачи в аренду муниципального имущества </w:t>
      </w:r>
      <w:r>
        <w:rPr>
          <w:color w:val="000000"/>
          <w:sz w:val="28"/>
          <w:szCs w:val="28"/>
        </w:rPr>
        <w:t xml:space="preserve">в размере </w:t>
      </w:r>
      <w:r>
        <w:rPr>
          <w:color w:val="000000"/>
          <w:sz w:val="28"/>
          <w:szCs w:val="28"/>
          <w:lang w:val="ru-RU"/>
        </w:rPr>
        <w:t>46,5</w:t>
      </w:r>
      <w:r>
        <w:rPr>
          <w:color w:val="000000"/>
          <w:sz w:val="28"/>
          <w:szCs w:val="28"/>
        </w:rPr>
        <w:t xml:space="preserve"> млн.руб</w:t>
      </w:r>
      <w:r>
        <w:rPr>
          <w:color w:val="000000"/>
          <w:sz w:val="28"/>
          <w:szCs w:val="28"/>
          <w:lang w:val="ru-RU"/>
        </w:rPr>
        <w:t>лей</w:t>
      </w:r>
      <w:r>
        <w:rPr>
          <w:color w:val="000000"/>
          <w:sz w:val="28"/>
          <w:szCs w:val="28"/>
        </w:rPr>
        <w:t xml:space="preserve">, фактически </w:t>
      </w:r>
      <w:r>
        <w:rPr>
          <w:sz w:val="28"/>
          <w:szCs w:val="28"/>
        </w:rPr>
        <w:t xml:space="preserve">сумма поступлений </w:t>
      </w:r>
      <w:r>
        <w:rPr>
          <w:sz w:val="28"/>
          <w:szCs w:val="28"/>
          <w:lang w:val="ru-RU"/>
        </w:rPr>
        <w:t>составила 45,4</w:t>
      </w:r>
      <w:r>
        <w:rPr>
          <w:sz w:val="28"/>
          <w:szCs w:val="28"/>
        </w:rPr>
        <w:t xml:space="preserve"> млн.руб., процент выполнения от плановых показателей поступления доходов от сдачи в аренду – </w:t>
      </w:r>
      <w:r>
        <w:rPr>
          <w:sz w:val="28"/>
          <w:szCs w:val="28"/>
          <w:lang w:val="ru-RU"/>
        </w:rPr>
        <w:t>97,6</w:t>
      </w:r>
      <w:r>
        <w:rPr>
          <w:sz w:val="28"/>
          <w:szCs w:val="28"/>
        </w:rPr>
        <w:t xml:space="preserve">%. 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Задолженность по перечислению денежных средств от сдачи в аренду имущества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1.0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составляет</w:t>
      </w:r>
      <w:r>
        <w:rPr>
          <w:sz w:val="28"/>
          <w:szCs w:val="28"/>
          <w:lang w:val="ru-RU"/>
        </w:rPr>
        <w:t xml:space="preserve"> 68 116,5 </w:t>
      </w:r>
      <w:r>
        <w:rPr>
          <w:sz w:val="28"/>
          <w:szCs w:val="28"/>
        </w:rPr>
        <w:t>тыс. рубл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рупными должниками являютс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ОАО «БарнаулПассажирТранс» </w:t>
      </w:r>
      <w:r>
        <w:rPr>
          <w:sz w:val="28"/>
          <w:szCs w:val="28"/>
          <w:lang w:val="ru-RU"/>
        </w:rPr>
        <w:br/>
        <w:t>47 045,7</w:t>
      </w:r>
      <w:r>
        <w:rPr>
          <w:sz w:val="28"/>
          <w:szCs w:val="28"/>
        </w:rPr>
        <w:t xml:space="preserve"> тыс.руб.</w:t>
      </w:r>
      <w:r>
        <w:rPr>
          <w:sz w:val="28"/>
          <w:szCs w:val="28"/>
          <w:lang w:val="ru-RU"/>
        </w:rPr>
        <w:t>, АО «Аптека №306» - 4 028,3 тыс.руб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, АО «Аптека №132» - 2 812,8 тыс.руб.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Отделом аренды продолжена работа по взысканию задолженно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по арендной плате и пени по договорам аренды муниципального имущества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I квартале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комитетом проведено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седание </w:t>
      </w:r>
      <w:r>
        <w:rPr>
          <w:sz w:val="28"/>
          <w:szCs w:val="28"/>
        </w:rPr>
        <w:t xml:space="preserve">комисс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по взысканию задолженности по неналоговым доходам</w:t>
      </w:r>
      <w:r>
        <w:rPr>
          <w:sz w:val="28"/>
          <w:szCs w:val="28"/>
          <w:lang w:val="ru-RU"/>
        </w:rPr>
        <w:t xml:space="preserve">, приглашено </w:t>
        <w:br/>
        <w:t>7 арендаторов муниципального имущества</w:t>
      </w:r>
      <w:r>
        <w:rPr>
          <w:sz w:val="28"/>
          <w:szCs w:val="28"/>
        </w:rPr>
        <w:t xml:space="preserve">. По результатам проведенных комиссий в бюджет города оплачена сумма арендной платы и пени в размере </w:t>
      </w:r>
      <w:r>
        <w:rPr>
          <w:sz w:val="28"/>
          <w:szCs w:val="28"/>
          <w:lang w:val="ru-RU"/>
        </w:rPr>
        <w:br/>
        <w:t>33,7</w:t>
      </w:r>
      <w:r>
        <w:rPr>
          <w:sz w:val="28"/>
          <w:szCs w:val="28"/>
        </w:rPr>
        <w:t xml:space="preserve"> 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в бюджет города от УФССП России по Алтайскому краю поступили денежные средства от оплаты задолженности по арендной плате </w:t>
        <w:br/>
        <w:t>34,2 тыс.рублей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Для обеспечения эффективности использования муниципальной собственности и соблюдения условий договоров аренды за I квартал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проведен</w:t>
      </w:r>
      <w:r>
        <w:rPr>
          <w:sz w:val="28"/>
          <w:szCs w:val="28"/>
          <w:lang w:val="ru-RU"/>
        </w:rPr>
        <w:t>о 15</w:t>
      </w:r>
      <w:r>
        <w:rPr>
          <w:sz w:val="28"/>
          <w:szCs w:val="28"/>
        </w:rPr>
        <w:t xml:space="preserve"> провер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использования нежилых помещений муниципальной собственности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За I квартал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расходы на содержание свободных нежилых помещений составили – </w:t>
      </w:r>
      <w:r>
        <w:rPr>
          <w:sz w:val="28"/>
          <w:szCs w:val="28"/>
          <w:lang w:val="ru-RU"/>
        </w:rPr>
        <w:t>4 607,9</w:t>
      </w:r>
      <w:r>
        <w:rPr>
          <w:sz w:val="28"/>
          <w:szCs w:val="28"/>
        </w:rPr>
        <w:t xml:space="preserve"> тыс.рублей (за I квартал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а – </w:t>
      </w:r>
      <w:r>
        <w:rPr>
          <w:sz w:val="28"/>
          <w:szCs w:val="28"/>
          <w:lang w:val="ru-RU"/>
        </w:rPr>
        <w:t>4 157,5</w:t>
      </w:r>
      <w:r>
        <w:rPr>
          <w:sz w:val="28"/>
          <w:szCs w:val="28"/>
        </w:rPr>
        <w:t> тыс.рублей), в т.ч. за коммунальные услуги – 2 </w:t>
      </w:r>
      <w:r>
        <w:rPr>
          <w:sz w:val="28"/>
          <w:szCs w:val="28"/>
          <w:lang w:val="ru-RU"/>
        </w:rPr>
        <w:t>438,2</w:t>
      </w:r>
      <w:r>
        <w:rPr>
          <w:sz w:val="28"/>
          <w:szCs w:val="28"/>
        </w:rPr>
        <w:t xml:space="preserve"> тыс.рубле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за текущее содержание, взносы на капитальный ремонт – </w:t>
      </w:r>
      <w:r>
        <w:rPr>
          <w:sz w:val="28"/>
          <w:szCs w:val="28"/>
          <w:lang w:val="ru-RU"/>
        </w:rPr>
        <w:t>601,1</w:t>
      </w:r>
      <w:r>
        <w:rPr>
          <w:sz w:val="28"/>
          <w:szCs w:val="28"/>
        </w:rPr>
        <w:t xml:space="preserve"> тыс.рублей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за охрану – </w:t>
      </w:r>
      <w:r>
        <w:rPr>
          <w:sz w:val="28"/>
          <w:szCs w:val="28"/>
          <w:lang w:val="ru-RU"/>
        </w:rPr>
        <w:t>843,0</w:t>
      </w:r>
      <w:r>
        <w:rPr>
          <w:sz w:val="28"/>
          <w:szCs w:val="28"/>
        </w:rPr>
        <w:t> тыс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пополнения доходной части бюджета города за I квартал 2020 года комитетом проведено 2 аукциона на 40 объектов общей площадью </w:t>
        <w:br/>
        <w:t xml:space="preserve">3,0 тыс.кв.метра. По результатам аукционов заключен 8 договоров аренды нежилых помещений общей площадью 0,8 тыс.кв.метра.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С целью передачи муниципальных объектов инженерной инфраструктуры на обслуживание специализированным организациям в I квартале 2020 года проведено 5 аукционов на право заключения договоров аренды муниципального имущества в отношении 90 объектов инженерной инфраструктуры. </w:t>
        <w:br/>
        <w:t>По результатам аукционов заключен 1 договор аренды на 6 объектов инженерной инфраструктуры протяженностью 3,8 км.</w:t>
      </w:r>
    </w:p>
    <w:p>
      <w:pPr>
        <w:pStyle w:val="TextBody"/>
        <w:spacing w:before="0" w:after="0"/>
        <w:ind w:firstLine="675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города от 22.10.2010 №311 «Об утверждении Плана мероприятий по реализации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от 27.07.2010 №210-ФЗ «Об организации предоставления государственных и муниципальных услуг»  проводится работа по размещению информаци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электронном виде об объектах недвижимого имущества, находящихс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муниципальной собственности, и предназначенных для сдачи в аренду,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 xml:space="preserve">в перечне первоочередных государственных и муниципальных услуг.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31.03.2020 года в Реестре объектов муниципальной собственности значится 37977 объектов (на 31.03.2019  - 37518 объектов)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378 объектов недвижимого имущества стоимостью 73430,6 млн.руб. </w:t>
        <w:br/>
        <w:t xml:space="preserve">(с учетом 1 объекта незавершенного строительством стоимостью 72,7 млн.руб. и 3639  земельных участков кадастровой стоимостью 60743,8 млн.руб.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599 объектов движимого имущества остаточной стоимостью </w:t>
        <w:br/>
        <w:t>1991,6 млн.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равнению с аналогичным периодом прошлого года произошло увеличение количества объектов муниципальной собственности. В течение года в Реестр вносились объекты, на которые по решениям суда признано право собственности городского округа – города Барнаула, введенные в эксплуатацию вновь построенные объекты, а также объекты, принятые из различных форм собственности, в тоже время из Реестра исключались объекты движимого и недвижимого имущества в связи с приватизацией жилых и нежилых помещений, проводилась работа по укрупнению объектов недвижимости, изменялся состав особо ценного движимого имуще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31.03.2020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хозяйственном ведении  муниципальных предприятий находится имущество в количестве 584 объектов недвижимости и 724 объекта движимого имущества на общую сумму 248,7 млн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перативном управлении муниципальных учреждений находится муниципальное  имущество  в количестве 1236 объектов недвижимости и 5708 объектов движимого имущества на  общую сумму 6725,8  млн. рублей, кроме того на праве постоянного бессрочного пользования муниципальным учреждениям передано 383 земельных участка кадастровой стоимостью 12848,8 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мущество казны города, учтенное в Реестре, состоит из 28175 объектов недвижимости на сумму 54365,2 млн.руб (в том числе 3256 земельных участков кадастровой стоимостью 47895,0 млн.рублей и 1 объект незавершенный строительством стоимостью 72,7 млн.руб.) и 1167 объектов движимого имущества на сумму 1233,8 млн.руб., в том числе 9 зарегистрированных пакетов акций хозяйственных обществ, доли в уставном капитале которых принадлежат городскому округу городу Барнаулу, стоимость акций составляет 729,7 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тчетном периоде учет имущества муниципальной казны города Барнаула осуществляли </w:t>
      </w:r>
      <w:r>
        <w:rPr>
          <w:rFonts w:eastAsia="Calibri"/>
          <w:sz w:val="28"/>
          <w:szCs w:val="28"/>
          <w:lang w:eastAsia="en-US"/>
        </w:rPr>
        <w:t>органы местного самоуправления города Барнаула, уполномоченные на ведение бухгалтерского учета муниципального имущества, составляющего казну городского округа - города Барнаула Алтайского края, переданного для выполнения их функций, определенные решением Барнаульской городской Думы от 28.04.2017 №789 «Об определении органов местного самоуправления города Барнаула, уполномоченных на ведение бухгалтерского учета муниципального имущества, составляющего казну городского округа - города Барнаула Алтайского кра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I квартал 2020 года в Реестр внесено 406 карт учета муниципального имущества.</w:t>
      </w:r>
    </w:p>
    <w:p>
      <w:pPr>
        <w:pStyle w:val="ConsNorma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услуги по предоставлению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 xml:space="preserve">выписки из Реестра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по поступившим запросам </w:t>
      </w:r>
      <w:r>
        <w:rPr>
          <w:rFonts w:cs="Times New Roman" w:ascii="Times New Roman" w:hAnsi="Times New Roman"/>
          <w:bCs/>
          <w:position w:val="2"/>
          <w:sz w:val="28"/>
          <w:szCs w:val="28"/>
        </w:rPr>
        <w:t>за отчетный</w:t>
      </w:r>
      <w:r>
        <w:rPr>
          <w:rFonts w:cs="Times New Roman" w:ascii="Times New Roman" w:hAnsi="Times New Roman"/>
          <w:sz w:val="28"/>
          <w:szCs w:val="28"/>
        </w:rPr>
        <w:t xml:space="preserve"> период подготовлено 3 выписки из Реестра на жилые нежилые помещения и 1 мотивированный отказ в предоставлении муниципальной услуги в связи </w:t>
        <w:br/>
        <w:t>с отсутствием объекта в Реест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оложению о комитете по управлению муниципальной собственностью города Барнаула, утвержденному решением Барнаульской городской Думы от 26.12.2008 №28, на комитет возложены функции по учету имущества муниципальной казны города в части коммерческой недвижимости и объектов инженерной инфраструктур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31.03.2020 на балансе комитета в качестве имущества казны числится  более 20 тысяч объектов, балансовая стоимость которых составляет 8 861,5 млн.руб., из ни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движимое имущество – 16 938 объектов балансовой стоимостью 7 996,0 млн.рублей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вижимое имущество – 3 702 объекта балансовой стоимостью 865,5 млн.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на баланс принято 86 объектов  балансовой стоимостью 75,2 млн.рублей, списано с баланса 242 объекта балансовой стоимостью 60,5 млн.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мущество казны, балансодержателем которого является комитет, </w:t>
        <w:br/>
        <w:t>в стоимостном выражении по сравнению с аналогичным периодом прошлого года увеличилось на 7,3%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ind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За I квартал 2020 года оформлено право муниципальной собственности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 xml:space="preserve">на 5 объектов, что в 10,2 раза меньше по сравнению с тем же периодом прошлого года </w:t>
      </w:r>
      <w:r>
        <w:rPr>
          <w:bCs/>
          <w:szCs w:val="28"/>
          <w:lang w:val="ru-RU"/>
        </w:rPr>
        <w:t>(</w:t>
      </w:r>
      <w:r>
        <w:rPr>
          <w:bCs/>
          <w:szCs w:val="28"/>
        </w:rPr>
        <w:t>51 объект</w:t>
      </w:r>
      <w:r>
        <w:rPr>
          <w:bCs/>
          <w:szCs w:val="28"/>
          <w:lang w:val="ru-RU"/>
        </w:rPr>
        <w:t>).</w:t>
      </w:r>
      <w:r>
        <w:rPr>
          <w:bCs/>
          <w:szCs w:val="28"/>
        </w:rPr>
        <w:t xml:space="preserve"> Оформлен переход права собственности на 12 объектов недвижимости</w:t>
      </w:r>
      <w:r>
        <w:rPr>
          <w:bCs/>
          <w:szCs w:val="28"/>
          <w:lang w:val="ru-RU"/>
        </w:rPr>
        <w:t>.</w:t>
      </w:r>
    </w:p>
    <w:p>
      <w:pPr>
        <w:pStyle w:val="23"/>
        <w:ind w:firstLine="708"/>
        <w:rPr>
          <w:bCs/>
          <w:szCs w:val="28"/>
        </w:rPr>
      </w:pPr>
      <w:r>
        <w:rPr>
          <w:bCs/>
          <w:szCs w:val="28"/>
        </w:rPr>
        <w:t xml:space="preserve">В связи с регистрацией договоров аренды, прекращением записей об аренде, внесением изменений в технические характеристики объектов внесено изменений в Единый государственный реестр недвижимости (далее – ЕГРН) </w:t>
      </w:r>
      <w:r>
        <w:rPr>
          <w:bCs/>
          <w:szCs w:val="28"/>
          <w:lang w:val="ru-RU"/>
        </w:rPr>
        <w:br/>
      </w:r>
      <w:r>
        <w:rPr>
          <w:bCs/>
          <w:szCs w:val="28"/>
        </w:rPr>
        <w:t xml:space="preserve">по 117 объектам, в том числе в электронном  виде по 1 объекту (за I квартал </w:t>
      </w:r>
      <w:r>
        <w:rPr>
          <w:bCs/>
          <w:szCs w:val="28"/>
          <w:lang w:val="ru-RU"/>
        </w:rPr>
        <w:br/>
      </w:r>
      <w:r>
        <w:rPr>
          <w:szCs w:val="28"/>
        </w:rPr>
        <w:t>2019</w:t>
      </w:r>
      <w:r>
        <w:rPr>
          <w:bCs/>
          <w:szCs w:val="28"/>
        </w:rPr>
        <w:t xml:space="preserve"> года - 153): 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кращение количества заявлений на регистрацию права муниципальной собственности и постановку объектов недвижимости на кадастровый учет в электронном виде объясняется нестабильной работой сервиса </w:t>
      </w:r>
      <w:r>
        <w:rPr>
          <w:sz w:val="28"/>
          <w:szCs w:val="28"/>
        </w:rPr>
        <w:t>Росреестр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в I квартале 2020 года</w:t>
      </w:r>
      <w:r>
        <w:rPr>
          <w:sz w:val="28"/>
          <w:szCs w:val="28"/>
        </w:rPr>
        <w:t xml:space="preserve">. </w:t>
      </w:r>
    </w:p>
    <w:p>
      <w:pPr>
        <w:pStyle w:val="23"/>
        <w:ind w:firstLine="708"/>
        <w:rPr>
          <w:bCs/>
          <w:szCs w:val="28"/>
        </w:rPr>
      </w:pPr>
      <w:r>
        <w:rPr>
          <w:bCs/>
          <w:szCs w:val="28"/>
        </w:rPr>
        <w:t>За отчетный период через портал государственных услуг «Федеральной службы государственной регистрации кадастра и картографии» комитетом направлено 1642 запроса о предоставлении сведений из ЕГРН (за I квартал 2019 года – 443 запросов).</w:t>
      </w:r>
    </w:p>
    <w:p>
      <w:pPr>
        <w:pStyle w:val="23"/>
        <w:ind w:firstLine="708"/>
        <w:rPr>
          <w:bCs/>
          <w:position w:val="2"/>
          <w:szCs w:val="28"/>
          <w:lang w:val="ru-RU"/>
        </w:rPr>
      </w:pPr>
      <w:r>
        <w:rPr>
          <w:bCs/>
          <w:position w:val="2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20 зарегистрировано 13 (в 2019 году – 14) муниципальных унитарных предприятий (далее – предприятия), из которых 10 </w:t>
        <w:br/>
        <w:t xml:space="preserve">(в 2019 году – 12) осуществляют свою деятельность в соответствии с уставами, </w:t>
        <w:br/>
        <w:t xml:space="preserve">1 находится в стадии банкротства (в 2019 году – 1) и 2 в ликвидации </w:t>
        <w:br/>
        <w:t xml:space="preserve">(в 2019 году – 1). 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йствующих предприятий уменьшилось в связи с тем, что </w:t>
        <w:br/>
        <w:t xml:space="preserve">в соответствии с действующим законодательством приняты решения </w:t>
        <w:br/>
        <w:t xml:space="preserve">о ликвидации МУП «Архитектура» г.Барнаула (постановление города </w:t>
        <w:br/>
        <w:t>от 24.07.2019 №1167) и реорганизации путем преобразования в муниципальное бюджетное учреждение МУП «Горзеленхоз»</w:t>
      </w:r>
      <w:r>
        <w:rPr/>
        <w:t xml:space="preserve"> </w:t>
      </w:r>
      <w:r>
        <w:rPr>
          <w:sz w:val="28"/>
          <w:szCs w:val="28"/>
        </w:rPr>
        <w:t xml:space="preserve">г.Барнаула (постановление города </w:t>
        <w:br/>
        <w:t>от 29.08.2019 №1401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итогам 2019 года прибыль получили 6 предприятий, совокупный размер которой составил 24 320,0 тыс.рублей, по итогам 2018 года таких предприятий было 8, а размер прибыли составлял 14 957,0 тыс.рублей. Самую высокую прибыль по итогам 2019 года получили МУП «Барнаулгорсвет» – </w:t>
        <w:br/>
        <w:t xml:space="preserve">12 394,0 тыс.рублей, МУП «Горэлектротранс» – 7 429,0 тыс.рублей, </w:t>
        <w:br/>
        <w:t xml:space="preserve">МУП «Центртранс» – 3 324,0 тыс.рублей (по итогам 2018 года наиболее прибыльными предприятиями являлись МУП «Барнаулгорсвет» – </w:t>
        <w:br/>
        <w:t>8 581,0 тыс.рублей, МУП «Землеустройство и геодезия» – 2 805,0 тыс.рублей, МУП «Центртранс» – 2 691,0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Совокупный убыток по итогам 2019 года составил 81 228,0 тыс.рублей </w:t>
        <w:br/>
        <w:t xml:space="preserve">(по итогам 2018 года – 14 500,0 тыс.рублей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ыточными по итогам отчетного периода являются 4 предприятия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МУП «Энергетик» – 66 597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МУП «Специализированная похоронная служба» – 5 366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sz w:val="28"/>
          <w:szCs w:val="28"/>
        </w:rPr>
        <w:t>МУП «ДЕЗ №1» Ленинского района – 5 249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УК Смарт» – 4 016,0 тыс.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итогам 2018 года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Энергетик» – 7 712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– 3 373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Архитектура» – 1 750,0 тыс.рублей;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УП «Специализированная похоронная служба» – 1 665,0 тыс.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Таким образом, сальдированный финансовый результат за 2019 год представляет собой убыток в размере 56 908,0 тыс.рублей (за 2018 год получен сальдированный финансовый результат в виде прибыли 457,0 тыс.рублей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худшение сальдированного финансового результата в сравнении </w:t>
        <w:br/>
        <w:t xml:space="preserve">с аналогичным периодом прошлого года главным образом повлияло значительное увеличение размера убытка у МУП «Энергетик» на 764% и </w:t>
        <w:br/>
        <w:t xml:space="preserve">МУП «Специализированная похоронная служба» на 222%, а также получение убытка МУП «ДЕЗ №1» Ленинского района – 5 249,0 тыс.рублей (2018 год – прибыль 334,0 тыс.рублей), МУП «УК Смарт» – 4 016,0 тыс.рублей (2018 год – </w:t>
        <w:br/>
        <w:t xml:space="preserve">23,0 тыс.рублей), кроме того, произошло снижение прибыли </w:t>
        <w:br/>
        <w:t xml:space="preserve">МУП «Землеустройство и геодезия» на 73% (2018 год – 2 805,0 тыс.рублей, </w:t>
        <w:br/>
        <w:t>2019 год – 770,0 тыс.рублей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Улучшилось финансовое состояние у МУП «Барнаулгорсвет» – рост прибыли составил 44% и МУП «Центртранс» – 24%. Также </w:t>
        <w:br/>
        <w:t xml:space="preserve">МУП «Горэлектротранс» получена прибыль в размере 7 429,0 тыс.рублей, тогда как по итогам работы за 2018 год предприятием получен убыток – </w:t>
        <w:br/>
        <w:t xml:space="preserve">3 373,0 тыс.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анализа, проведенного с помощью программы «Ваш финансовый аналитик», сделаны выводы о том, что по итогам 2019 года </w:t>
        <w:br/>
        <w:t>4 предприятия имеют неудовлетворительную рейтинговую оценку финансового состоя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Горэлектротранс» (неудовлетворительн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ЖЭУ №30» (плох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ДЕЗ №1» Ленинского района (очень плохо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П «УК Смарт» (очень плохо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8 года неудовлетворительную рейтинговую оценку имели также 4 пред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хорошее финансовое состояние наблюдается у 2 предприятий (6 предприятий по итогам 2018 года): МУП «Барнаулгорсвет» (хорошее) и </w:t>
        <w:br/>
        <w:t>МУП «Землеустройство и геодезия» (отличное). У остальных предприятий нормальное финансов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МУП «Специализированная похоронная служба» г.Барнаула</w:t>
      </w:r>
      <w:r>
        <w:rPr/>
        <w:t xml:space="preserve"> </w:t>
      </w:r>
      <w:r>
        <w:rPr>
          <w:sz w:val="28"/>
          <w:szCs w:val="28"/>
        </w:rPr>
        <w:t xml:space="preserve">осуществляет деятельность по содержанию мест захоронения на 19 муниципальных городских и сельских кладбищах и оказанию ритуальных услуг населению. Предприятием </w:t>
        <w:br/>
        <w:t xml:space="preserve">за I квартал 2020 года по результатам проведенных конкурентных процедур </w:t>
        <w:br/>
        <w:t xml:space="preserve">в рамках заключенных муниципальных контрактов оказаны услуги по перевозке умерших, содержанию мест захоронения на сумму 5 601,2 тыс.руб. за счет средств городского бюджета. Помимо этого, предприятие, являясь коммерческим, оказывает в соответствии с Уставом ритуальные услуги населению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По результатам деятельности за 2019 год предприятия до 30.04.2020 </w:t>
        <w:br/>
        <w:t>в соответствии с представленными ими расчетами должны уплатить в бюджет города часть прибыли (10%), остающейся после уплаты налогов и иных обязательных платежей, в размере 2 610,2 тыс.рублей. Кроме того, планируются дополнительные перечисления по итогам проверок, проведенных комитетом  по финансам, налоговой и кредитной политике за предшествующие года в размере 90,1 тыс.рублей.</w:t>
      </w:r>
    </w:p>
    <w:p>
      <w:pPr>
        <w:pStyle w:val="Normal"/>
        <w:tabs>
          <w:tab w:val="clear" w:pos="708"/>
          <w:tab w:val="left" w:pos="720" w:leader="none"/>
        </w:tabs>
        <w:ind w:right="8" w:firstLine="709"/>
        <w:jc w:val="both"/>
        <w:rPr/>
      </w:pPr>
      <w:r>
        <w:rPr>
          <w:sz w:val="28"/>
          <w:szCs w:val="28"/>
        </w:rPr>
        <w:t xml:space="preserve">По состоянию на 01.04.2020 зарегистрировано </w:t>
      </w:r>
      <w:r>
        <w:rPr>
          <w:sz w:val="28"/>
          <w:szCs w:val="28"/>
          <w:shd w:fill="FFFFFF" w:val="clear"/>
        </w:rPr>
        <w:t>9 (</w:t>
      </w:r>
      <w:r>
        <w:rPr>
          <w:sz w:val="28"/>
          <w:szCs w:val="28"/>
        </w:rPr>
        <w:t>по сравнению с пошлым годом количество не изменилось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акционерных обществ, доля в уставном капитале которых принадлежит городскому округу. В 7 акционерных обществах муниципалитет владеет контрольным пакетом акций (более 5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боты за 2019 год из 7 акционерных обществ, доля муниципалитета в уставном капитале которых составляет более 50%, прибыль получили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СЗ «Барнаулкапстрой» (100% акций у муниципалит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Аптека №1» 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КШП-Глобус» (100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О «ЭКО-Комплекс»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быльно работают АО «Барнаульская горэлектросеть» (48,95%) и ОАО «Алтайкрайгазсервис» (0,9778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9 года убыток получен АО «Аптека №132» г.Барнаула (100%), АО «Аптека №306» г.Барнаула (100%). Решениями Арбитражного суда Алтайского края в отношении данных акционерных обществ введена процедура наблюдения: в отношении АО «Аптека №132» г.Барнаула на срок до 03.08.2020; </w:t>
        <w:br/>
        <w:t>в отношении АО «Аптека №306» г.Барнаула на срок до 23.07.202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же в отношении АО «Быт-Сервис» введена процедура конкурсного производства сроком до 04.06.2020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6" w:hanging="0"/>
        <w:jc w:val="both"/>
        <w:rPr/>
      </w:pPr>
      <w:r>
        <w:rPr>
          <w:sz w:val="28"/>
          <w:szCs w:val="28"/>
        </w:rPr>
        <w:tab/>
        <w:t xml:space="preserve">От организаций с долей муниципалитета в уставном капитале запланировано поступление дивидендов в бюджет города в сумме </w:t>
        <w:br/>
        <w:t xml:space="preserve">9 527,2 тыс.рублей, точные данные о сумме дивидендов будут получены после проведения общих годовых собраний акционеров (после 30.06.2020). </w:t>
      </w:r>
    </w:p>
    <w:p>
      <w:pPr>
        <w:pStyle w:val="TextBodyIndent"/>
        <w:ind w:left="0" w:firstLine="709"/>
        <w:jc w:val="both"/>
        <w:rPr/>
      </w:pPr>
      <w:r>
        <w:rPr/>
        <w:t xml:space="preserve">В </w:t>
      </w:r>
      <w:r>
        <w:rPr>
          <w:lang w:val="ru-RU"/>
        </w:rPr>
        <w:t>отчетном периоде</w:t>
      </w:r>
      <w:r>
        <w:rPr/>
        <w:t xml:space="preserve"> обеспечение направлений деятельности комитета, связанных с расходованием бюджетных средств, проводится в соответствии </w:t>
      </w:r>
      <w:r>
        <w:rPr>
          <w:lang w:val="ru-RU"/>
        </w:rPr>
        <w:br/>
      </w:r>
      <w:r>
        <w:rPr/>
        <w:t>с Федеральным законом Федеральным законом от 05.04.2013 №44-ФЗ «О контрактной системе в сфере закупок товаров, работ, услуг для обеспечения государственных и муниципальных нужд». Осуществляется работа по размещению заказов путем проведения открытых конкурсов, электронных аукционов, а также по оформлению и заключению договоров.</w:t>
      </w:r>
    </w:p>
    <w:p>
      <w:pPr>
        <w:pStyle w:val="Normal"/>
        <w:tabs>
          <w:tab w:val="clear" w:pos="708"/>
          <w:tab w:val="left" w:pos="720" w:leader="none"/>
          <w:tab w:val="left" w:pos="6390" w:leader="none"/>
        </w:tabs>
        <w:ind w:right="8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омитету по управлению муниципальной собственностью в соответствии </w:t>
        <w:br/>
        <w:t>с муниципальными программами «Управление муниципальным имуществом города Барнаула на 2015-2023 годы» и «Совершенствование муниципального управления и реализация национальной политики в городе Барнауле» на 2020 год выделены бюджетные ассигнования 99 381,1 тыс.рублей.</w:t>
      </w:r>
      <w:r>
        <w:rPr/>
        <w:t xml:space="preserve"> </w:t>
      </w:r>
      <w:r>
        <w:rPr>
          <w:sz w:val="28"/>
          <w:szCs w:val="28"/>
        </w:rPr>
        <w:t xml:space="preserve">По состоянию </w:t>
        <w:br/>
        <w:t xml:space="preserve">на 31.03.2020 освоено 14 573,7 тыс.рублей, что составляет 14,7%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сего в рамках выделенных комитету бюджетных ассигнований на 2020 год контрактной службой подготовлено и направлено в уполномоченный орган </w:t>
        <w:br/>
        <w:t>для размещения 31 заявка на общую сумму 40 803,7 тыс.рублей. По итогам торгов заключено 24 муниципальных контракта на общую сумму 34 039,3 тыс.рублей. Общая экономия по итогам торгов составила 7 724,4 тыс.рублей. Кроме того, комитетом заключено 11 контрактов, цена которых не превышает 300,0 тыс.руб. на общую сумму 667,3 тыс.рублей.</w:t>
      </w:r>
    </w:p>
    <w:p>
      <w:pPr>
        <w:pStyle w:val="23"/>
        <w:ind w:firstLine="708"/>
        <w:rPr>
          <w:bCs/>
          <w:position w:val="2"/>
          <w:sz w:val="28"/>
          <w:szCs w:val="28"/>
          <w:lang w:val="ru-RU"/>
        </w:rPr>
      </w:pPr>
      <w:r>
        <w:rPr>
          <w:bCs/>
          <w:position w:val="2"/>
          <w:sz w:val="28"/>
          <w:szCs w:val="28"/>
          <w:lang w:val="ru-RU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бесхозяйных объектов по состоянию на 01.04.2020 числятся объекты инженерной инфраструктуры протяженностью 410,3 км</w:t>
      </w:r>
      <w:r>
        <w:rPr>
          <w:rFonts w:eastAsia="Batang;바탕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снабжения – 125,9 км,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отведения – 25,3 км,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снабжения – 111,5 км, 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/>
      </w:pPr>
      <w:r>
        <w:rPr>
          <w:sz w:val="28"/>
          <w:szCs w:val="28"/>
        </w:rPr>
        <w:t>теплоснабжения – 61,2 км</w:t>
      </w:r>
      <w:r>
        <w:rPr>
          <w:rFonts w:eastAsia="Batang;바탕"/>
          <w:sz w:val="28"/>
          <w:szCs w:val="28"/>
        </w:rPr>
        <w:t>,</w:t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снабжения – 86,4 км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перечне бесхозяйного имущества значатся площадные объекты, оборудование и прочее имущество в количестве 96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0 году выявлено и обследовано </w:t>
      </w:r>
      <w:r>
        <w:rPr>
          <w:color w:val="000000"/>
          <w:sz w:val="28"/>
          <w:szCs w:val="28"/>
        </w:rPr>
        <w:t>8,9 км, в т.ч.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сети – 4,2 к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сети – 0,3 к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сети – 1,3 к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ети – 3,1 км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орматорная подстанц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передано на обслуживание в 2020 году 2,9 км, в т.ч.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допроводных сетей – 2,6 км,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х сетей – 0,1 км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х сетей – 0,2 к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стаются не переданными 76,4 км инженерных коммуникаций, в т.ч.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проводные сети – 22,6 км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ализационные сети – 9,1 км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ловые сети – 37,2 км (трубопровод)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ие сети – 7,5 к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0 год комитету из бюджета города выделено 5,5 млн.рублей </w:t>
        <w:br/>
        <w:t xml:space="preserve">для регистрации права муниципальной собственности на бесхозяйные объек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деленные деньги запланировано изготовление технической документации на бесхозяйные недвижимые объе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ые съемки на 72,4 к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хнические паспорта на 85,2 км сетей и 16 трансформаторных подстанций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планы на 48,2 км сетей, нежилое здание 213,4 кв.м, артезианский водозабор, 5 трансформаторных подстанций, канализационно-насосную станцию, административное здание 279, 8 кв.м, пассажирский прич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аключены контр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контрольных съемок на 3 объек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изготовление технических паспортов на 234 объекта;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готовление технических планов на 157объек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право муниципальной собственности на водопроводную сеть протяженностью 0,3 км и нежилое помещение 85,0 кв.м. (по ул.Смольная, 50).</w:t>
      </w:r>
    </w:p>
    <w:p>
      <w:pPr>
        <w:pStyle w:val="23"/>
        <w:ind w:firstLine="708"/>
        <w:rPr>
          <w:bCs/>
          <w:color w:val="000000"/>
          <w:position w:val="2"/>
          <w:sz w:val="28"/>
          <w:szCs w:val="28"/>
          <w:lang w:val="ru-RU"/>
        </w:rPr>
      </w:pPr>
      <w:r>
        <w:rPr>
          <w:bCs/>
          <w:color w:val="000000"/>
          <w:position w:val="2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Общий документооборот по видам документов за I квартал 2020 года составляет 3831, что на 17,1% меньше, чем за аналогичный период 2019 года (4619):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483"/>
        <w:gridCol w:w="1277"/>
        <w:gridCol w:w="1277"/>
      </w:tblGrid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80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я, распоряжения администрации города, БГД, кр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  <w:tr>
        <w:trPr>
          <w:trHeight w:val="68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полне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ных докумен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41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председателя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е служебные пись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2</w:t>
            </w:r>
          </w:p>
        </w:tc>
      </w:tr>
      <w:tr>
        <w:trPr>
          <w:trHeight w:val="53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корреспонден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ходящие пись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</w:t>
            </w:r>
          </w:p>
        </w:tc>
      </w:tr>
      <w:tr>
        <w:trPr>
          <w:trHeight w:val="49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я граждан, в т.ч. личный прием гражд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4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говоры аренды, купли-продажи, соглашения </w:t>
              <w:br/>
              <w:t>к договорам, муниципальные контракты на поставку товаров, выполнение работ, оказание услу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</w:t>
            </w:r>
          </w:p>
        </w:tc>
      </w:tr>
      <w:tr>
        <w:trPr>
          <w:trHeight w:val="36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и из Реестра, карты учета, довер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</w:tr>
      <w:tr>
        <w:trPr>
          <w:trHeight w:val="69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актов обследования инженерных сетей (оборудования), актов приема-передач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477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9</w:t>
            </w:r>
          </w:p>
        </w:tc>
      </w:tr>
    </w:tbl>
    <w:p>
      <w:pPr>
        <w:pStyle w:val="23"/>
        <w:ind w:firstLine="708"/>
        <w:rPr>
          <w:bCs/>
          <w:position w:val="2"/>
          <w:szCs w:val="28"/>
          <w:lang w:val="ru-RU"/>
        </w:rPr>
      </w:pPr>
      <w:r>
        <w:rPr>
          <w:bCs/>
          <w:position w:val="2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За отчетный период в комитет по управлению муниципальной собственностью города Барнаула поступило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33 обращения прокуратуры. Большую часть обращений составляют запросы о получении информации. Запрашиваемые сведения были представлены в полном объеме, повторных запросов не был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а первый квартал 2020 года в комитет по управлению муниципальной собственностью города Барнаула поступил один акт прокурорского реагирования: одно представление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За отчетный период в производстве юридического отдела комитета находилось 58 гражданских дела, производство по которым возбуждено в первом квартале 2020 года (в том числе 4 в порядке упрощенного производства),  из ни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2 рассматривалось в Арбитражном суде Алтайского кра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2 рассматривалось в судах общей юрисдик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 в мировом су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За отчетный период проведено 202 судебных заседаний с привлечением комитета, в том числе 67</w:t>
      </w:r>
      <w:r>
        <w:rPr>
          <w:bCs/>
          <w:sz w:val="28"/>
        </w:rPr>
        <w:t xml:space="preserve"> - в качестве ответчика, 64 - по заявлениям комитета, 63 - в качестве третьих лиц, 8 - в качестве заинтересованного лиц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На рассмотрении в Арбитражном суде Алтайского края за отчетный период находилось 5 гражданских дел о взыскании с городского округа – города Барнаула Алтайского края в лице комитета задолженности за содержание, текущий, капитальный ремонт общего имущества, пропорционально площади нежилых помещений муниципальной собственности, расположенных в жилых домах и по оплате коммунальных услуг на сумму 645,7 тыс. руб. Из них удовлетворено в полном объеме 1 на 23,08 тыс. руб.; от 1 иска на сумму </w:t>
        <w:br/>
        <w:t xml:space="preserve">289,89 тыс. руб. отказ от требований; на рассмотрении в суде находятся 2 иска </w:t>
        <w:br/>
        <w:t xml:space="preserve">на сумму 188,49 тыс. руб.; заключено 1 мировое соглашение на сумму </w:t>
        <w:br/>
        <w:t>144,24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рассмотрении находилось 13 иных исковых заявлений материального характера на общую сумму 402 579,5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отчетный период с комитета было взыскано по 2 делам </w:t>
        <w:br/>
        <w:t xml:space="preserve">на 1 115,38 тыс. руб., по 1 решению суда обращено взыскание на выморочное имущество, путем продажи с публичных торгов, с начальной стоимостью </w:t>
        <w:br/>
        <w:t xml:space="preserve">в размере 9 142,5 тыс. руб.; по 1 делу истец отказался от заявленного требования на сумму в размере 289,89 тыс. руб.; заключено 1 мировое соглашение на сумму 144,24 тыс. руб.; </w:t>
      </w:r>
      <w:r>
        <w:rPr>
          <w:color w:val="000000"/>
          <w:sz w:val="28"/>
          <w:szCs w:val="28"/>
        </w:rPr>
        <w:t>отказано в удовлетворении требований по 4 исковым заявлениям в размере 378 529,41  тыс. руб.,</w:t>
      </w:r>
      <w:r>
        <w:rPr>
          <w:sz w:val="28"/>
          <w:szCs w:val="28"/>
        </w:rPr>
        <w:t xml:space="preserve"> на рассмотрении в суде 9 исков на общую сумму 14 003,52 тыс. руб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обжаловано 3 решения, действий (бездействий) комитет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юридическим отделом подано 32 (за аналогичный период 2019 года – 39) исковы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им образом, всего удовлетворено 8 (с учетом предъявленных </w:t>
        <w:br/>
        <w:t xml:space="preserve">в предшествующий отчетный период) исковых заявлений материального характера на общую сумму 1 214,41 тыс. руб. и 5 (с учетом предъявленных </w:t>
        <w:br/>
        <w:t xml:space="preserve">в предшествующий отчетный период) заявления нематериального характера; частично удовлетворено 1 исковое заявления на сумму 74,88 тыс. руб.; </w:t>
        <w:br/>
        <w:t>на рассмотрении остается 21 заявления материального характера на сумму 46 477,8 тыс. руб. и 18 заявления нематериального характера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highlight w:val="yellow"/>
        </w:rPr>
      </w:pPr>
      <w:r>
        <w:rPr>
          <w:rFonts w:eastAsia="Calibri"/>
          <w:sz w:val="28"/>
          <w:szCs w:val="28"/>
        </w:rPr>
        <w:t>За отчетный период в комитет поступило поступило 24 исполнительных документа на общую сумму 5 094,92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полнительным листам за отчетный период в комитет поступили денежные средства на общую сумму 255,24  тыс. руб., а также 9 постановлений </w:t>
        <w:br/>
        <w:t xml:space="preserve">об окончании исполнительных производств в связи с невозможностью взыскания (исполнения судебного акта) на общую сумму 288,85 тыс. руб. (большая часть </w:t>
        <w:br/>
        <w:t>из указанных исполнительных документов направлялось в службу судебных приставов неоднократно).</w:t>
      </w:r>
    </w:p>
    <w:p>
      <w:pPr>
        <w:pStyle w:val="Normal"/>
        <w:shd w:fill="FFFFFF" w:val="clear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 настоящее время Управлением Федеральной службы судебных приставов остаются не исполненными 219 исполнительных листа о взыскании в пользу комитета задолженности на общую сумму 25 702,38 тыс. руб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 службе судебных приставов-исполнителей имеется 1 исполнительный лист об обязании освободить часть нежилого помещения (гараж), по адресу ул.Малахова 118Б взыскателем по которым является комитет. </w:t>
      </w:r>
    </w:p>
    <w:p>
      <w:pPr>
        <w:pStyle w:val="Normal"/>
        <w:shd w:fill="FFFFFF" w:val="clear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комитету предъявлено 3 исполнительных листа на сумму </w:t>
        <w:br/>
        <w:t>1 158, 86 тыс. руб., 2 из которых оплачены в отчетном периоде, 1 исполнительный лист на сумму 1 105,42 тыс. руб. не оплачен т.к. поступил в комитет только 25.03.2020.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TextBody"/>
        <w:spacing w:before="0" w:after="0"/>
        <w:ind w:left="57" w:firstLine="510"/>
        <w:jc w:val="both"/>
        <w:rPr/>
      </w:pPr>
      <w:r>
        <w:rPr>
          <w:b/>
          <w:i/>
          <w:sz w:val="28"/>
          <w:szCs w:val="28"/>
        </w:rPr>
        <w:t xml:space="preserve">Задачи комитета на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квартал 20</w:t>
      </w:r>
      <w:r>
        <w:rPr>
          <w:b/>
          <w:i/>
          <w:sz w:val="28"/>
          <w:szCs w:val="28"/>
          <w:lang w:val="ru-RU"/>
        </w:rPr>
        <w:t>20</w:t>
      </w:r>
      <w:r>
        <w:rPr>
          <w:b/>
          <w:i/>
          <w:sz w:val="28"/>
          <w:szCs w:val="28"/>
        </w:rPr>
        <w:t xml:space="preserve"> года: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Реализация Посланий Президента РФ Федеральному Собранию РФ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та по внесению изменений в договоры аренды муниципального имущества по предоставлению отсрочек по платежам, в связи с введением режима повышенной готовности на территории Алтайского края.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Исполнение муниципальной программы «Управление муниципальным имуществом города Барнаула на 2015-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годы»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ыполнение плана мероприятий по противодействию коррупции на муниципальной службе города в рамках выполнения Федерального закона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от 25.12.2008 №273-ФЗ «О противодействии коррупции»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Качественное и своевременное предоставление муниципальных услуг, в том числе в электронном виде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плана поступления неналоговых доходов в бюджет города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работы по выполнению прогнозного плана приватизации объектов муниципальной собственности на 20</w:t>
      </w:r>
      <w:r>
        <w:rPr>
          <w:sz w:val="28"/>
          <w:szCs w:val="28"/>
          <w:lang w:val="ru-RU"/>
        </w:rPr>
        <w:t xml:space="preserve">20-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рганизация продажи муниципального имущества в электронной форме;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дение мероприятий по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форм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бесхозяйных объектов инженерной инфраструктуры в муниципальную собственность.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lang w:val="ru-RU"/>
        </w:rPr>
      </w:pPr>
      <w:r>
        <w:rPr>
          <w:sz w:val="28"/>
        </w:rPr>
        <w:t>Передача в аренду муниципального имущества в соответствии с действующим Положением, сокращение количества свободных нежилых помещений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Проведение мероприятий в соответствии с «дорожными картами» по передаче муниципального имущества по концессионным соглашениям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вышение эффективности использования муниципальной собственности, активизация </w:t>
      </w:r>
      <w:r>
        <w:rPr>
          <w:sz w:val="28"/>
          <w:szCs w:val="28"/>
        </w:rPr>
        <w:t>работы по взысканию задолженност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Осуществление контроля за работой по благоустройству территорий городских кладбищ.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контроля за исполнением службой судебных приставов судебных актов, вынесенных в пользу комитета. </w:t>
      </w:r>
    </w:p>
    <w:p>
      <w:pPr>
        <w:pStyle w:val="TextBody"/>
        <w:numPr>
          <w:ilvl w:val="0"/>
          <w:numId w:val="3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авовых актов и проведение антикоррупционной экспертизы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3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52" w:hanging="108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Текст выноски Знак"/>
    <w:qFormat/>
    <w:rPr>
      <w:sz w:val="0"/>
      <w:szCs w:val="0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</w:rPr>
  </w:style>
  <w:style w:type="character" w:styleId="TitleChar">
    <w:name w:val="Title Char"/>
    <w:qFormat/>
    <w:rPr>
      <w:rFonts w:ascii="Times New Roman" w:hAnsi="Times New Roman" w:cs="Times New Roman"/>
      <w:sz w:val="20"/>
    </w:rPr>
  </w:style>
  <w:style w:type="character" w:styleId="Style13">
    <w:name w:val="Название Знак"/>
    <w:qFormat/>
    <w:rPr>
      <w:rFonts w:eastAsia="SimSun;宋体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extBodyIndent">
    <w:name w:val="Body Text Indent"/>
    <w:basedOn w:val="Normal"/>
    <w:pPr>
      <w:ind w:left="2232" w:hanging="0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1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">
    <w:name w:val="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1">
    <w:name w:val="Body Text Indent1"/>
    <w:basedOn w:val="Normal"/>
    <w:qFormat/>
    <w:pPr>
      <w:autoSpaceDE w:val="false"/>
      <w:spacing w:before="0" w:after="120"/>
      <w:ind w:left="283" w:hanging="0"/>
    </w:pPr>
    <w:rPr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03:00Z</dcterms:created>
  <dc:creator>pastv</dc:creator>
  <dc:description/>
  <dc:language>en-US</dc:language>
  <cp:lastModifiedBy>Татьяна Николаевна</cp:lastModifiedBy>
  <cp:lastPrinted>2020-04-17T11:04:00Z</cp:lastPrinted>
  <dcterms:modified xsi:type="dcterms:W3CDTF">2020-04-20T07:03:00Z</dcterms:modified>
  <cp:revision>2</cp:revision>
  <dc:subject/>
  <dc:title>РОССИЙСКАЯ ФЕДЕРАЦИЯ</dc:title>
</cp:coreProperties>
</file>